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righ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 xml:space="preserve">6 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UD デジタル 教科書体 NK-R" w:hAnsi="UD デジタル 教科書体 NK-R" w:eastAsia="UD デジタル 教科書体 NK-R" w:cs="ＭＳ Ｐゴシック"/>
          <w:sz w:val="24"/>
          <w:szCs w:val="24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8"/>
          <w:szCs w:val="28"/>
        </w:rPr>
        <w:t>習志野市公民館（実花、袖ケ浦、谷津、新習志野）の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8"/>
          <w:szCs w:val="28"/>
        </w:rPr>
        <w:t>指定管理業務の準備に関する事業計画書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　習志野市公民館（実花、袖ケ浦、谷津、新習志野）の管理運営を引き継ぐにあたり、下記のとおり準備を計画しております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58"/>
      </w:tblGrid>
      <w:tr>
        <w:trPr>
          <w:trHeight w:val="3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年　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作業概要</w:t>
            </w:r>
          </w:p>
        </w:tc>
      </w:tr>
      <w:tr>
        <w:trPr>
          <w:trHeight w:val="28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令和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  <w:t>8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年１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  <w:u w:val="single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令和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  <w:t>8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年２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  <w:u w:val="single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令和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  <w:t>8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年３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  <w:u w:val="single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1:00Z</dcterms:created>
  <dc:creator>890055</dc:creator>
  <dc:description/>
  <cp:keywords/>
  <dc:language>en-US</dc:language>
  <cp:lastModifiedBy>伊東 尚志</cp:lastModifiedBy>
  <cp:lastPrinted>2011-05-24T22:36:00Z</cp:lastPrinted>
  <dcterms:modified xsi:type="dcterms:W3CDTF">2025-06-05T04:44:00Z</dcterms:modified>
  <cp:revision>14</cp:revision>
  <dc:subject/>
  <dc:title/>
</cp:coreProperties>
</file>