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contextualSpacing/>
        <w:jc w:val="righ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  <w:bdr w:val="single" w:sz="4" w:space="0" w:color="000000"/>
        </w:rPr>
        <w:t>5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bdr w:val="single" w:sz="4" w:space="0" w:color="00000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UD デジタル 教科書体 NK-R" w:hAnsi="UD デジタル 教科書体 NK-R" w:eastAsia="UD デジタル 教科書体 NK-R" w:cs="ＭＳ Ｐゴシック"/>
          <w:sz w:val="24"/>
          <w:szCs w:val="24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8"/>
          <w:szCs w:val="28"/>
        </w:rPr>
        <w:t>習志野市公民館（実花・袖ケ浦・谷津・新習志野）の管理に係る収支計算書（５か年）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u w:val="single"/>
        </w:rPr>
        <w:t>施設名：　　　　　　　　　　　　　　　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　　　　　　　　　　　　</w:t>
      </w:r>
      <w:r>
        <w:rPr/>
        <w:t>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8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管理料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指定管理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6"/>
                <w:szCs w:val="16"/>
              </w:rPr>
              <w:t>管理者負担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収入の部　合計（ア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0"/>
          <w:szCs w:val="20"/>
        </w:rPr>
        <w:t>２　費用の部　　　　　　　　　　　　　　　　　　　　　　　　　　　　　　　　　　　　　　　　　　　　　　　</w:t>
      </w:r>
      <w:r>
        <w:rPr/>
        <w:t>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8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維持管理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事務消耗品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印刷製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修繕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賃借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委託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人件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給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賞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諸手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職員研修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6"/>
                <w:szCs w:val="16"/>
              </w:rPr>
              <w:t>労務費・健診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社会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自主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6"/>
                <w:szCs w:val="16"/>
              </w:rPr>
              <w:t>事業実施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支出の部　合計（イ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　　　　　　　　　</w:t>
      </w:r>
      <w:r>
        <w:rPr/>
        <w:t>　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"/>
        <w:gridCol w:w="1063"/>
        <w:gridCol w:w="1063"/>
        <w:gridCol w:w="1063"/>
        <w:gridCol w:w="1063"/>
        <w:gridCol w:w="1064"/>
      </w:tblGrid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UD デジタル 教科書体 NK-R" w:hAnsi="UD デジタル 教科書体 NK-R" w:eastAsia="UD デジタル 教科書体 NK-R" w:cs="ＭＳ Ｐゴシック"/>
          <w:sz w:val="24"/>
          <w:szCs w:val="24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8"/>
          <w:szCs w:val="28"/>
        </w:rPr>
        <w:t>習志野市公民館（実花・袖ケ浦・谷津・新習志野）の管理に係る収支計算書（５か年）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rPr/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u w:val="single"/>
        </w:rPr>
        <w:t>４施設合計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/>
        <w:t>１　収入の部　　　　　　　　　　　　　　　　　　　　　　　　　　　　　　　　　　　　　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8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管理料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指定管理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6"/>
                <w:szCs w:val="16"/>
              </w:rPr>
              <w:t>管理者負担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収入の部　合計（ア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/>
        <w:t>２　費用の部　　　　　　　　　　　　　　　　　　　　　　　　　　　　　　　　　　　　　　（単位：千円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053"/>
        <w:gridCol w:w="1053"/>
        <w:gridCol w:w="1053"/>
        <w:gridCol w:w="1053"/>
        <w:gridCol w:w="1053"/>
        <w:gridCol w:w="1053"/>
      </w:tblGrid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大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小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8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  <w:t>1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維持管理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事務消耗品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印刷製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修繕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賃借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委託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人件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給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賞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諸手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職員研修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6"/>
                <w:szCs w:val="16"/>
              </w:rPr>
              <w:t>労務費・健診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社会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自主事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6"/>
                <w:szCs w:val="16"/>
              </w:rPr>
              <w:t>事業実施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18"/>
                <w:szCs w:val="18"/>
              </w:rPr>
              <w:t>支出の部　合計（イ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/>
        <w:t>３．収支差額　　　　　　　　　　　　　　　　　　　　　　　　　　　　　　　　　　　　　　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"/>
        <w:gridCol w:w="1063"/>
        <w:gridCol w:w="1063"/>
        <w:gridCol w:w="1063"/>
        <w:gridCol w:w="1063"/>
        <w:gridCol w:w="1064"/>
      </w:tblGrid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6:00Z</dcterms:created>
  <dc:creator>890055</dc:creator>
  <dc:description/>
  <cp:keywords/>
  <dc:language>en-US</dc:language>
  <cp:lastModifiedBy>伊東 尚志</cp:lastModifiedBy>
  <cp:lastPrinted>2020-05-11T13:01:00Z</cp:lastPrinted>
  <dcterms:modified xsi:type="dcterms:W3CDTF">2025-06-05T04:48:00Z</dcterms:modified>
  <cp:revision>13</cp:revision>
  <dc:subject/>
  <dc:title/>
</cp:coreProperties>
</file>