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習志野市教育委員会　宛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8"/>
          <w:szCs w:val="28"/>
        </w:rPr>
        <w:t>習志野市公民館（実花、袖ケ浦、谷津、新習志野）指定管理者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8"/>
          <w:szCs w:val="28"/>
        </w:rPr>
        <w:t>応募説明会及び施設見学会 参加申込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習志野市公民館（実花、袖ケ浦、谷津、新習志野）指定管理者応募説明会及び施設見学会への参加について、下記のとおり申込みます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記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020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ふりがな）担当者氏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0"/>
                <w:sz w:val="24"/>
                <w:szCs w:val="24"/>
              </w:rPr>
              <w:t>E</w:t>
            </w:r>
            <w:r>
              <w:rPr>
                <w:rFonts w:ascii="UD デジタル 教科書体 NK-R" w:hAnsi="UD デジタル 教科書体 NK-R" w:cs="Century" w:eastAsia="UD デジタル 教科書体 NK-R"/>
                <w:kern w:val="0"/>
                <w:sz w:val="24"/>
                <w:szCs w:val="24"/>
              </w:rPr>
              <w:t>－</w:t>
            </w:r>
            <w:r>
              <w:rPr>
                <w:rFonts w:eastAsia="UD デジタル 教科書体 NK-R" w:cs="Century" w:ascii="UD デジタル 教科書体 NK-R" w:hAnsi="UD デジタル 教科書体 NK-R"/>
                <w:kern w:val="0"/>
                <w:sz w:val="24"/>
                <w:szCs w:val="24"/>
              </w:rPr>
              <w:t>mail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参加者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　　　　　　　　　　　　　　　　　　　　　（役職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4"/>
          <w:szCs w:val="24"/>
          <w:u w:val="single"/>
        </w:rPr>
        <w:t>申込締切　令和７年７月８日（火）午後２時まで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Cs w:val="21"/>
        </w:rPr>
        <w:t>応募説明会への参加は質問書及び申請の必須要件になります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Cs w:val="21"/>
        </w:rPr>
        <w:t>※</w:t>
      </w:r>
      <w:r>
        <w:rPr>
          <w:rFonts w:eastAsia="UD デジタル 教科書体 NK-R" w:cs="Century" w:ascii="UD デジタル 教科書体 NK-R" w:hAnsi="UD デジタル 教科書体 NK-R"/>
          <w:kern w:val="0"/>
          <w:szCs w:val="21"/>
        </w:rPr>
        <w:t>E</w:t>
      </w:r>
      <w:r>
        <w:rPr>
          <w:rFonts w:ascii="UD デジタル 教科書体 NK-R" w:hAnsi="UD デジタル 教科書体 NK-R" w:cs="Century" w:eastAsia="UD デジタル 教科書体 NK-R"/>
          <w:kern w:val="0"/>
          <w:szCs w:val="21"/>
        </w:rPr>
        <w:t>メール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Cs w:val="21"/>
        </w:rPr>
        <w:t>での申込みになります。件名は「応募説明会参加申込」としてくださ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Cs w:val="21"/>
        </w:rPr>
        <w:t>未達防止のため</w:t>
      </w:r>
      <w:r>
        <w:rPr>
          <w:rFonts w:eastAsia="UD デジタル 教科書体 NK-R" w:cs="Century" w:ascii="UD デジタル 教科書体 NK-R" w:hAnsi="UD デジタル 教科書体 NK-R"/>
          <w:kern w:val="0"/>
          <w:szCs w:val="21"/>
        </w:rPr>
        <w:t>E</w:t>
      </w:r>
      <w:r>
        <w:rPr>
          <w:rFonts w:ascii="UD デジタル 教科書体 NK-R" w:hAnsi="UD デジタル 教科書体 NK-R" w:cs="Century" w:eastAsia="UD デジタル 教科書体 NK-R"/>
          <w:kern w:val="0"/>
          <w:szCs w:val="21"/>
        </w:rPr>
        <w:t>メール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Cs w:val="21"/>
        </w:rPr>
        <w:t>送信時、必ず電話連絡（中央公民館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Cs w:val="21"/>
        </w:rPr>
        <w:t>047‐455‐3517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Cs w:val="21"/>
        </w:rPr>
        <w:t>）をしてくださ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Cs w:val="21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開催日・会場／令和７年７月９日（水）、１０日（木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55"/>
                <w:kern w:val="0"/>
                <w:sz w:val="22"/>
              </w:rPr>
              <w:t>中央公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2"/>
              </w:rPr>
              <w:t>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　：　応募説明会　　午前（予定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55"/>
                <w:kern w:val="0"/>
                <w:sz w:val="22"/>
              </w:rPr>
              <w:t>実花公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2"/>
              </w:rPr>
              <w:t>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　：　施設見学会　　午前（予定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7"/>
                <w:kern w:val="0"/>
                <w:sz w:val="22"/>
              </w:rPr>
              <w:t>袖ケ浦公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"/>
                <w:kern w:val="0"/>
                <w:sz w:val="22"/>
              </w:rPr>
              <w:t>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2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：　施設見学会　　午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2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予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55"/>
                <w:kern w:val="0"/>
                <w:sz w:val="22"/>
              </w:rPr>
              <w:t>谷津公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2"/>
              </w:rPr>
              <w:t>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　：　施設見学会　　午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2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予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2"/>
              </w:rPr>
              <w:t>新習志野公民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2"/>
              </w:rPr>
              <w:t>　：　施設見学会　　午後（予定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2"/>
                <w:highlight w:val="gree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0"/>
                <w:szCs w:val="20"/>
              </w:rPr>
              <w:t>日時場所は予定です。別途お知らせします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5:00Z</dcterms:created>
  <dc:creator>890055</dc:creator>
  <dc:description/>
  <cp:keywords/>
  <dc:language>en-US</dc:language>
  <cp:lastModifiedBy>User</cp:lastModifiedBy>
  <cp:lastPrinted>2025-06-06T10:11:00Z</cp:lastPrinted>
  <dcterms:modified xsi:type="dcterms:W3CDTF">2025-06-06T01:11:00Z</dcterms:modified>
  <cp:revision>25</cp:revision>
  <dc:subject/>
  <dc:title/>
</cp:coreProperties>
</file>