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習志野市消防委員会」会議概要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03"/>
        <w:gridCol w:w="7470"/>
      </w:tblGrid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会議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平成２８年度第２回習志野市消防委員会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開催日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平成２９年１月２６日（木）午後４時００分から午後５時００分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開催場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習志野市消防本部４階会議室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出席者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〇習志野市消防委員会委員（９名）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宮本博之委員、三代川磐委員、清水大輔委員、佐野正人委員、　前田修作委員、関香野子委員、小川則行委員、三代川彦博委員、池田博委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宮本泰介市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消防本部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事務局１４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酒井薫消防長、岩田守次長、髙澤寿次長、廣瀬義嗣総務課長、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櫻井利光予防課長（川井教明 予防課主幹代理出席）、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立田和男警防課長、熊田一成指令課長、宮﨑重忠中央署長、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宍倉勝男東消防署長、総務課員５名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傍聴者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なし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議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程第１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・会議録署名人の指名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程第２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・諮問書手交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程第３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・諮問事項の審議</w:t>
            </w:r>
          </w:p>
        </w:tc>
      </w:tr>
      <w:tr>
        <w:trPr>
          <w:trHeight w:val="6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１．秋津出張所再整備事業基本計画（案）について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事務局より秋津出張所再整備事業基本計画（案）について説明する。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◎計画概要</w:t>
            </w:r>
          </w:p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　現在の秋津出張所は建築後３５年が経過し、施設の老朽化が進んでおり、耐震診断結果もＩｓ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0.4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と防災拠点施設の耐震基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0.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を大幅に下回っていることから、今後、改修あるいは建替等の整備方針について、それぞれのメリット、デメリットを踏まえた計画案を示す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【発言内容】</w:t>
            </w:r>
          </w:p>
          <w:tbl>
            <w:tblPr>
              <w:tblW w:w="70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3511"/>
            </w:tblGrid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委員からの発言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事務局からの説明</w:t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〈Ａ委員〉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24"/>
                    </w:rPr>
                    <w:t>①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大災害時に大勢が食事できる部屋はあるのか。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〈Ｂ委員〉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24"/>
                    </w:rPr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移転した場合車両の出入りに支障はないのか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24"/>
                    </w:rPr>
                    <w:t>①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広い食堂は考えていない。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24"/>
                    </w:rPr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現在の、出張所の全面なので支障はない。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4434840" cy="2614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4840" cy="261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  <w:gridCol w:w="3564"/>
                                  </w:tblGrid>
                                  <w:tr>
                                    <w:trPr>
                                      <w:trHeight w:val="4107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4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24"/>
                                          </w:rPr>
                                          <w:t>屋上でヘリがホバリングできるスペースはあるの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4"/>
                                          </w:rPr>
                                          <w:t>〈Ｃ委員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4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24"/>
                                          </w:rPr>
                                          <w:t>耐震性に優れた建物にしてもらいた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4"/>
                                          </w:rPr>
                                          <w:t>〈Ｄ委員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4"/>
                                          </w:rPr>
                                          <w:t>⑤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24"/>
                                          </w:rPr>
                                          <w:t>移転できる土地は確保できているの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4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24"/>
                                          </w:rPr>
                                          <w:t>そこまで大きな面積のものは考えていな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4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24"/>
                                          </w:rPr>
                                          <w:t>十分な耐震性を確保す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4"/>
                                          </w:rPr>
                                          <w:t>⑤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24"/>
                                          </w:rPr>
                                          <w:t>現段階では確保できていない。総合福祉センター再整備事業における秋津出張所の一体的整備について、健康福祉部へ依頼してい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2pt;height:205.85pt;mso-wrap-distance-left:0pt;mso-wrap-distance-right:7.1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564"/>
                            </w:tblGrid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屋上でヘリがホバリングできるスペースはあるの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〈Ｃ委員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耐震性に優れた建物にしてもらいた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〈Ｄ委員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移転できる土地は確保できているの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そこまで大きな面積のものは考えて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十分な耐震性を確保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現段階では確保できていない。総合福祉センター再整備事業における秋津出張所の一体的整備について、健康福祉部へ依頼してい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【審議結果】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改修より建替えのメリットが大きいことから、事務局案のとおり計画を進め、移転については、総合福祉センター再整備事業を視野に入れつつ、既存付近の市有地へ建替をする方向とする。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程第４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報告事項</w:t>
            </w:r>
          </w:p>
        </w:tc>
      </w:tr>
      <w:tr>
        <w:trPr>
          <w:trHeight w:val="5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．平成２９年度消防本部運営方針の概要について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事務局より平成２９年度消防本部運営方針の概要について説明する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消防体制の充実・強化</w:t>
            </w:r>
          </w:p>
          <w:p>
            <w:pPr>
              <w:pStyle w:val="Normal"/>
              <w:snapToGrid w:val="false"/>
              <w:spacing w:lineRule="exact" w:line="400"/>
              <w:ind w:left="42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老朽化した消防施設の整備及び車両更新などの充実強化について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救急体制の強化</w:t>
            </w:r>
          </w:p>
          <w:p>
            <w:pPr>
              <w:pStyle w:val="Normal"/>
              <w:snapToGrid w:val="false"/>
              <w:spacing w:lineRule="exact" w:line="400"/>
              <w:ind w:left="42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救命講習の普及啓発や救急業務の高度化の推進について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予防業務の強化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災時の死傷者の減少を目指し、災害弱者施設等及び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の防火対策の推進について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消防指令業務の共同化</w:t>
            </w:r>
          </w:p>
          <w:p>
            <w:pPr>
              <w:pStyle w:val="Normal"/>
              <w:snapToGrid w:val="false"/>
              <w:spacing w:lineRule="exact" w:line="400"/>
              <w:ind w:left="420" w:firstLine="24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ちば北西部消防指令センター」の平成３２年度本格運用開始に向けた整備について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程第５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その他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・消防団車両の交通事故について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事務局より事故概要について説明する。</w:t>
            </w:r>
          </w:p>
        </w:tc>
      </w:tr>
      <w:tr>
        <w:trPr>
          <w:trHeight w:val="540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所管課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消防本部総務課企画管理係</w:t>
            </w:r>
          </w:p>
          <w:p>
            <w:pPr>
              <w:pStyle w:val="Normal"/>
              <w:ind w:left="840"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：０４７－４５２－１２８２</w:t>
            </w:r>
          </w:p>
          <w:p>
            <w:pPr>
              <w:pStyle w:val="Normal"/>
              <w:ind w:firstLine="156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０４７－４５４－８１５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46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Ｐゴシック"/>
      <w:bCs/>
      <w:kern w:val="2"/>
      <w:sz w:val="26"/>
      <w:szCs w:val="2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 w:val="26"/>
      <w:szCs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Ｐゴシック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D3CA0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4:00Z</dcterms:created>
  <dc:creator>根来孝</dc:creator>
  <dc:description/>
  <dc:language>en-US</dc:language>
  <cp:lastModifiedBy>根来　孝</cp:lastModifiedBy>
  <cp:lastPrinted>2017-03-29T14:15:00Z</cp:lastPrinted>
  <dcterms:modified xsi:type="dcterms:W3CDTF">2017-03-31T08:14:00Z</dcterms:modified>
  <cp:revision>2</cp:revision>
  <dc:subject/>
  <dc:title>１</dc:title>
</cp:coreProperties>
</file>