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平成３０年度第２回習志野市消防委員会」会議概要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8"/>
        <w:gridCol w:w="1301"/>
        <w:gridCol w:w="7454"/>
      </w:tblGrid>
      <w:tr>
        <w:trPr>
          <w:trHeight w:val="4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会議名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平成３０年度第２回習志野市消防委員会</w:t>
            </w:r>
          </w:p>
        </w:tc>
      </w:tr>
      <w:tr>
        <w:trPr>
          <w:trHeight w:val="4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開催日時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平成３１年１月２５日（金）午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分から午後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時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分</w:t>
            </w:r>
          </w:p>
        </w:tc>
      </w:tr>
      <w:tr>
        <w:trPr>
          <w:trHeight w:val="4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開催場所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習志野市消防本部４階会議室</w:t>
            </w:r>
          </w:p>
        </w:tc>
      </w:tr>
      <w:tr>
        <w:trPr>
          <w:trHeight w:val="29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出席者</w:t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〇習志野市消防委員会委員（５名）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宮本博之委員長、前田修作副委員長、清水大輔委員、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江村直樹委員、飯田裕一委員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消防本部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務局１４名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酒井薫消防長、岩田守参事、廣瀬義嗣次長、髙澤寿次長、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熊田一成副参事（予防課長事務取扱）、鈴木憲一総務課長、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牟田弘警防課長、加茂敏雄指令課長、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横山貢中央消防署長、宍倉勝男東消防署長、総務課員４名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傍聴者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なし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日程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議録の作成等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会議録は要点筆記とし、会議名、開催日時、開催場所、出席者氏名、審議事項、会議内容発信委員名および所管課名を記載したうえで、非公開の審議事項を除く記録について、市ホームページ及び市役所グランドフロアの情報公開コーナーにおいて公開したい旨確認する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日程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議録署名人の指名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委員長が出席委員の中から会議録署名人を指名する。</w:t>
            </w:r>
          </w:p>
        </w:tc>
      </w:tr>
      <w:tr>
        <w:trPr>
          <w:trHeight w:val="3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日程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報告事項</w:t>
            </w:r>
          </w:p>
        </w:tc>
      </w:tr>
      <w:tr>
        <w:trPr>
          <w:trHeight w:val="4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1" w:hanging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度消防本部の運営方針（案）について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谷津奏の杜出張所の開所について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．習志野市応急手当感謝カード（案）について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質疑：カードは救急現場で渡すの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回答：　現場に出場している救急隊から手渡す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質疑：いつから始めるの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回答：　年度内から始める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質疑：フォローアップとあるが事例はあるのか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回答：　市内で事例はない。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・質疑：止血法についてはどのように考えているか</w:t>
            </w:r>
          </w:p>
          <w:p>
            <w:pPr>
              <w:pStyle w:val="Normal"/>
              <w:ind w:left="1305" w:hanging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回答：　それぞれの講習で時間が定められている関係から、普通救命講習では触れる程度、上級救命講習では具体的な内容まで教えている。</w:t>
            </w:r>
          </w:p>
        </w:tc>
      </w:tr>
      <w:tr>
        <w:trPr>
          <w:trHeight w:val="3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日程第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4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・事務局より次回開催等について案内する。</w:t>
            </w:r>
          </w:p>
        </w:tc>
      </w:tr>
      <w:tr>
        <w:trPr>
          <w:trHeight w:val="645" w:hRule="atLeast"/>
        </w:trPr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所管課　　　　　消防本部総務課企画管理係</w:t>
            </w:r>
          </w:p>
          <w:p>
            <w:pPr>
              <w:pStyle w:val="Normal"/>
              <w:ind w:firstLine="26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電話：０４７－４５２－１２８２</w:t>
            </w:r>
          </w:p>
          <w:p>
            <w:pPr>
              <w:pStyle w:val="Normal"/>
              <w:ind w:left="210" w:firstLine="2400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ＦＡＸ：０４７－４５４－８１５１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46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 w:cs="ＭＳ Ｐゴシック"/>
      <w:bCs/>
      <w:kern w:val="2"/>
      <w:sz w:val="26"/>
      <w:szCs w:val="2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sz w:val="26"/>
      <w:szCs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Ｐゴシック"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77EE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51:00Z</dcterms:created>
  <dc:creator>根来孝</dc:creator>
  <dc:description/>
  <dc:language>en-US</dc:language>
  <cp:lastModifiedBy>User</cp:lastModifiedBy>
  <cp:lastPrinted>2017-06-27T13:53:00Z</cp:lastPrinted>
  <dcterms:modified xsi:type="dcterms:W3CDTF">2019-01-31T01:51:00Z</dcterms:modified>
  <cp:revision>2</cp:revision>
  <dc:subject/>
  <dc:title>１</dc:title>
</cp:coreProperties>
</file>