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習志野市長　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5709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583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称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話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定建設作業許可申請書の取下げ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月　　日付習志野市指令環政第　　　号により許可を受けました特定建設作業（申請日　　　　　　年　　月　　日）につきまして、下記の理由により取下げ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取下げ理由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03:00Z</dcterms:created>
  <dc:creator/>
  <dc:description/>
  <cp:keywords/>
  <dc:language>en-US</dc:language>
  <cp:lastModifiedBy/>
  <dcterms:modified xsi:type="dcterms:W3CDTF">2021-10-20T02:32:00Z</dcterms:modified>
  <cp:revision>1</cp:revision>
  <dc:subject/>
  <dc:title/>
</cp:coreProperties>
</file>