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ＭＳ Ｐゴシック" w:hAnsi="ＭＳ Ｐゴシック" w:eastAsia="ＭＳ Ｐゴシック" w:cs="Times New Roman"/>
          <w:spacing w:val="2"/>
          <w:sz w:val="20"/>
        </w:rPr>
      </w:pPr>
      <w:r>
        <w:rPr>
          <w:rFonts w:ascii="ＭＳ Ｐゴシック" w:hAnsi="ＭＳ Ｐゴシック" w:cs="Times New Roman" w:eastAsia="ＭＳ Ｐゴシック"/>
          <w:spacing w:val="2"/>
          <w:sz w:val="20"/>
          <w:szCs w:val="26"/>
        </w:rPr>
        <w:t>様式第４（第６条関係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4"/>
        <w:gridCol w:w="1393"/>
        <w:gridCol w:w="963"/>
        <w:gridCol w:w="429"/>
        <w:gridCol w:w="1749"/>
        <w:gridCol w:w="1999"/>
        <w:gridCol w:w="214"/>
      </w:tblGrid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振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>動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の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防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止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の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方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法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変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更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届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出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 月</w:t>
            </w:r>
            <w:r>
              <w:rPr>
                <w:rFonts w:ascii="ＭＳ Ｐゴシック" w:hAnsi="ＭＳ Ｐゴシック" w:cs="Times New Roman" w:eastAsia="ＭＳ Ｐゴシック"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6"/>
              </w:rPr>
              <w:t>習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6"/>
              </w:rPr>
              <w:t>志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6"/>
              </w:rPr>
              <w:t>野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6"/>
              </w:rPr>
              <w:t>市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6"/>
              </w:rPr>
              <w:t>長　　宛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届出者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氏名又は名称及び住所並びに法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                                                          </w:t>
            </w:r>
            <w:r>
              <w:rPr>
                <w:rFonts w:ascii="ＭＳ Ｐゴシック" w:hAnsi="ＭＳ Ｐゴシック" w:cs="Times New Roman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9"/>
              </w:rPr>
              <w:t>人にあってはその代表者の氏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5138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5138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/>
        <w:tc>
          <w:tcPr>
            <w:tcW w:w="514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/>
        <w:tc>
          <w:tcPr>
            <w:tcW w:w="95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振動規制法第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項の規定により、騒音の防止の方法の変更について、次のとおり届け出ます。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firstLine="218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工場又は事業場の所在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年 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月 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日</w:t>
            </w:r>
          </w:p>
        </w:tc>
      </w:tr>
      <w:tr>
        <w:trPr>
          <w:trHeight w:val="907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振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</w:rPr>
              <w:t>動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防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止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方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法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変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更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前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変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更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66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66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別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紙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と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お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り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25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</w:rPr>
              <w:t>考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21" w:hanging="10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１　振動の防止の方法の欄の記載については、別紙によることとし、かつ、できる限り、図面、表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963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を利用すること。また、変更前及び変更後の内容を対照させ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</w:rPr>
              <w:t>２　※印の欄には、記載しない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71" w:hanging="1171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</w:rPr>
              <w:t>３　届出書及び別紙の用紙の大きさは、図面、表等やむを得ないものを除き、日本産業規格Ａ４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963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と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</w:tbl>
    <w:p>
      <w:pPr>
        <w:pStyle w:val="Normal"/>
        <w:spacing w:lineRule="exact" w:line="234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7:00Z</dcterms:created>
  <dc:creator>PC-9800ﾕｰｻﾞ</dc:creator>
  <dc:description/>
  <cp:keywords/>
  <dc:language>en-US</dc:language>
  <cp:lastModifiedBy>User</cp:lastModifiedBy>
  <cp:lastPrinted>2021-09-17T10:10:00Z</cp:lastPrinted>
  <dcterms:modified xsi:type="dcterms:W3CDTF">2021-10-18T00:42:00Z</dcterms:modified>
  <cp:revision>7</cp:revision>
  <dc:subject/>
  <dc:title>様式第４</dc:title>
</cp:coreProperties>
</file>