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第１１号様式</w:t>
      </w:r>
      <w:r>
        <w:rPr>
          <w:sz w:val="24"/>
        </w:rPr>
        <w:t>（第１１条）</w:t>
      </w:r>
    </w:p>
    <w:p>
      <w:pPr>
        <w:pStyle w:val="Normal"/>
        <w:jc w:val="center"/>
        <w:rPr/>
      </w:pPr>
      <w:r>
        <w:rPr>
          <w:sz w:val="24"/>
        </w:rPr>
        <w:t>製造所等設置者氏名（名称）変更届出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26"/>
        <w:gridCol w:w="654"/>
        <w:gridCol w:w="1962"/>
        <w:gridCol w:w="4879"/>
      </w:tblGrid>
      <w:tr>
        <w:trPr>
          <w:trHeight w:val="3034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習　志　野　市　長　　あ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出者　氏名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設置者の氏名（名称）を変更したので、次のとおり届け出ます。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区分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許可年月日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　　　　付　　　　欄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1568" w:hRule="atLeast"/>
          <w:cantSplit w:val="true"/>
        </w:trPr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１　届出者が法人にあつては、その名称、代表者氏名及び主たる事務所の所在地を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２　届出者は、氏名を自署することにより、押印を省略することがで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３　※印の欄は、記入しないで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6T04:18:00Z</dcterms:created>
  <dc:creator>習志野市役所</dc:creator>
  <dc:description/>
  <cp:keywords/>
  <dc:language>en-US</dc:language>
  <cp:lastModifiedBy>Administrator</cp:lastModifiedBy>
  <cp:lastPrinted>2001-01-05T11:52:00Z</cp:lastPrinted>
  <dcterms:modified xsi:type="dcterms:W3CDTF">2011-05-20T07:26:00Z</dcterms:modified>
  <cp:revision>11</cp:revision>
  <dc:subject/>
  <dc:title>第１０号様式（第１１条）</dc:title>
</cp:coreProperties>
</file>