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4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36"/>
        </w:rPr>
        <w:t>請　求　書</w:t>
      </w:r>
    </w:p>
    <w:p>
      <w:pPr>
        <w:pStyle w:val="Normal"/>
        <w:ind w:right="4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習志野市高齢者外出支援事業（高齢者支援課）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分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運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して、下記の通り請求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6285</wp:posOffset>
                </wp:positionV>
                <wp:extent cx="40005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7.1pt;mso-wrap-distance-right:7.1pt;mso-wrap-distance-top:0pt;mso-wrap-distance-bottom:0pt;margin-top:59.5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4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124" w:firstLine="1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金額の前には、「￥」をご記入願います。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請求内訳》</w:t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５００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</w:t>
      </w:r>
    </w:p>
    <w:p>
      <w:pPr>
        <w:pStyle w:val="Normal"/>
        <w:ind w:right="644"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「習志野市高齢者支援タクシー券」取り扱い枚数）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令和　　　年　　月　　日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習志野市長　宛て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644" w:firstLine="33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地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9972" w:leader="none"/>
        </w:tabs>
        <w:ind w:right="-3" w:firstLine="33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会社・組合　　　　　　　　　　　　　　　㊞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3362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8"/>
          <w:szCs w:val="28"/>
        </w:rPr>
        <w:t>役職・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　　　　　　　　　　　㊞</w:t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14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5715</wp:posOffset>
                </wp:positionV>
                <wp:extent cx="781050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検収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78.65pt;mso-wrap-distance-left:9.05pt;mso-wrap-distance-right:9.05pt;mso-wrap-distance-top:0pt;mso-wrap-distance-bottom:0pt;margin-top:0.45pt;mso-position-vertical-relative:text;margin-left:41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5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検収済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firstLine="168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right="-3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右の枠内には、何も記入しないでください。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請求書は「習志野市高齢者支援タクシー券（高齢者）」専用となります。</w:t>
      </w:r>
    </w:p>
    <w:p>
      <w:pPr>
        <w:pStyle w:val="Normal"/>
        <w:ind w:left="420" w:right="-3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習志野市福祉タクシー券」は別の請求書「習志野市福祉タクシー事業（障がい福祉課）」でご請求ください。なお、請求書の様式は市ホームページにも掲載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448945</wp:posOffset>
                </wp:positionV>
                <wp:extent cx="572389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75-86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習志野市　高齢者支援課　（所在地は記入不要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4-75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.3pt;mso-wrap-distance-left:9.05pt;mso-wrap-distance-right:9.05pt;mso-wrap-distance-top:0pt;mso-wrap-distance-bottom:0pt;margin-top:35.35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75-86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習志野市　高齢者支援課　（所在地は記入不要）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4-75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</wp:posOffset>
                </wp:positionH>
                <wp:positionV relativeFrom="paragraph">
                  <wp:posOffset>10123170</wp:posOffset>
                </wp:positionV>
                <wp:extent cx="6791325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提出先　習志野市健康福祉部　障がい福祉課　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3-92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47-451-685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聴覚・言語障害専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9.25pt;mso-wrap-distance-left:9.05pt;mso-wrap-distance-right:9.05pt;mso-wrap-distance-top:0pt;mso-wrap-distance-bottom:0pt;margin-top:797.1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提出先　習志野市健康福祉部　障がい福祉課　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3-92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47-451-685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聴覚・言語障害専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2B99EF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6:00Z</dcterms:created>
  <dc:creator> </dc:creator>
  <dc:description/>
  <cp:keywords/>
  <dc:language>en-US</dc:language>
  <cp:lastModifiedBy>User</cp:lastModifiedBy>
  <cp:lastPrinted>2019-05-09T20:22:00Z</cp:lastPrinted>
  <dcterms:modified xsi:type="dcterms:W3CDTF">2019-05-10T10:18:00Z</dcterms:modified>
  <cp:revision>15</cp:revision>
  <dc:subject/>
  <dc:title>習志野市福祉タクシー事業「運賃」</dc:title>
</cp:coreProperties>
</file>