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pacing w:before="0" w:after="0"/>
        <w:ind w:firstLine="280"/>
        <w:contextualSpacing/>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平成２８年度　第２回習志野市障がい者地域共生協議会</w:t>
      </w:r>
    </w:p>
    <w:p>
      <w:pPr>
        <w:pStyle w:val="Normal"/>
        <w:kinsoku w:val="false"/>
        <w:overflowPunct w:val="false"/>
        <w:spacing w:before="0" w:after="0"/>
        <w:ind w:firstLine="280"/>
        <w:contextualSpacing/>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全体会　会議録</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ind w:firstLine="240"/>
        <w:contextualSpacing/>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　　　平成２８年８月２３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火</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p>
      <w:pPr>
        <w:pStyle w:val="Normal"/>
        <w:kinsoku w:val="false"/>
        <w:overflowPunct w:val="false"/>
        <w:spacing w:before="0" w:after="0"/>
        <w:ind w:firstLine="240"/>
        <w:contextualSpacing/>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午後２時００分から４時００分</w:t>
      </w:r>
    </w:p>
    <w:p>
      <w:pPr>
        <w:pStyle w:val="Normal"/>
        <w:kinsoku w:val="false"/>
        <w:overflowPunct w:val="false"/>
        <w:spacing w:before="0" w:after="0"/>
        <w:ind w:firstLine="240"/>
        <w:contextualSpacing/>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所 　  サンロード６階　大会議室　　</w:t>
      </w:r>
    </w:p>
    <w:p>
      <w:pPr>
        <w:pStyle w:val="Normal"/>
        <w:kinsoku w:val="false"/>
        <w:overflowPunct w:val="false"/>
        <w:spacing w:before="0" w:after="0"/>
        <w:ind w:firstLine="240"/>
        <w:contextualSpacing/>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出席者　　委員２８名　　事務局４名　</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委員</w:t>
      </w:r>
      <w:r>
        <w:rPr>
          <w:rFonts w:eastAsia="HG丸ｺﾞｼｯｸM-PRO" w:cs="HG丸ｺﾞｼｯｸM-PRO" w:ascii="HG丸ｺﾞｼｯｸM-PRO" w:hAnsi="HG丸ｺﾞｼｯｸM-PRO"/>
          <w:sz w:val="22"/>
          <w:szCs w:val="24"/>
        </w:rPr>
        <w:t>)</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福田弘子、渡辺惠美子、喜田敬子、中村晴美、松井秀明、豊嶋美枝子、森田美惠子、八尋信一、高橋大悟、中神茂樹、張替優子、石井英寿、松尾公平、武井剛、平和広、野手利浩、内海明雄、木藤直美、臼田昌弘、三橋雅人、武石厚司、窪田正樹、八田福子、古田修一、内山澄子、舘澤眞木子、米山馨、北田順一（敬称略）</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事務局</w:t>
      </w:r>
      <w:r>
        <w:rPr>
          <w:rFonts w:eastAsia="HG丸ｺﾞｼｯｸM-PRO" w:cs="HG丸ｺﾞｼｯｸM-PRO" w:ascii="HG丸ｺﾞｼｯｸM-PRO" w:hAnsi="HG丸ｺﾞｼｯｸM-PRO"/>
          <w:sz w:val="22"/>
          <w:szCs w:val="24"/>
        </w:rPr>
        <w:t>)</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鶴岡拓人（障がい福祉課企画係係長）、鈴木真理子（同主任主事）、平川惇（同主事）、林由香里（同主事）</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欠席者　　委員２名</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4"/>
        </w:rPr>
        <w:t>奥井菜摘子、岩田寛（敬称略）</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0" w:after="0"/>
        <w:contextualSpacing/>
        <w:jc w:val="both"/>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１．開式の言葉</w:t>
      </w:r>
    </w:p>
    <w:p>
      <w:pPr>
        <w:pStyle w:val="Normal"/>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尾会長）</w:t>
      </w:r>
    </w:p>
    <w:p>
      <w:pPr>
        <w:pStyle w:val="Normal"/>
        <w:spacing w:before="0" w:after="0"/>
        <w:ind w:firstLine="220"/>
        <w:contextualSpacing/>
        <w:jc w:val="both"/>
        <w:rPr/>
      </w:pPr>
      <w:r>
        <w:rPr>
          <w:rFonts w:ascii="HG丸ｺﾞｼｯｸM-PRO" w:hAnsi="HG丸ｺﾞｼｯｸM-PRO" w:cs="HG丸ｺﾞｼｯｸM-PRO" w:eastAsia="HG丸ｺﾞｼｯｸM-PRO"/>
          <w:sz w:val="22"/>
          <w:szCs w:val="22"/>
        </w:rPr>
        <w:t>本日は、奥井委員、岩田委員より欠席のご連絡を頂いている。なお、出席は過半数を超えているのでこの会は成立となる。始めに事務局より資料の確認をお願いしたい。</w:t>
      </w:r>
    </w:p>
    <w:p>
      <w:pPr>
        <w:pStyle w:val="Normal"/>
        <w:spacing w:before="0" w:after="0"/>
        <w:ind w:firstLine="22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による資料の説明～</w:t>
      </w:r>
    </w:p>
    <w:p>
      <w:pPr>
        <w:pStyle w:val="Normal"/>
        <w:spacing w:before="0" w:after="0"/>
        <w:ind w:firstLine="22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尾会長）</w:t>
      </w:r>
    </w:p>
    <w:p>
      <w:pPr>
        <w:pStyle w:val="Normal"/>
        <w:spacing w:before="0" w:after="0"/>
        <w:contextualSpacing/>
        <w:jc w:val="both"/>
        <w:rPr/>
      </w:pPr>
      <w:r>
        <w:rPr>
          <w:rFonts w:ascii="HG丸ｺﾞｼｯｸM-PRO" w:hAnsi="HG丸ｺﾞｼｯｸM-PRO" w:cs="HG丸ｺﾞｼｯｸM-PRO" w:eastAsia="HG丸ｺﾞｼｯｸM-PRO"/>
          <w:sz w:val="22"/>
          <w:szCs w:val="22"/>
        </w:rPr>
        <w:t>　本日は傍聴人が１名いるが、予め承認をしているので入室して頂いている。</w:t>
      </w:r>
    </w:p>
    <w:p>
      <w:pPr>
        <w:pStyle w:val="Normal"/>
        <w:spacing w:before="0" w:after="0"/>
        <w:ind w:firstLine="22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各部会より会議報告及び協議</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松尾会長）</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各部会より会議及び協議の報告をして頂く。それでは相談支援部会より報告をお願いしたい。</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支援部会：福田部会長】</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活動内容としては、昨年より行っている基幹相談支援センターのコーディネートがほとんどであった。その他にも６月２８日に相談支援事業所の情報交換会を市のケースワーカーも含めて開催した。グループに分け、モニタリングや計画書の内容について、情報交換や検討を行った。８月４日には、基幹相談支援センタープロジェクトで行った各団体へのヒアリングの中で、ケアマネシャーから困難ケースの相談があったため、支援会議を行った。以上。</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児童部会：松井部会長】</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4"/>
        </w:rPr>
        <w:t>昨年、チラシ「先生お困りですか？」を児童期における支援体制の充実を検討する中で教育と福祉の連携を図るために教育機関、乳幼児教育関係機関、事業所に配布している。今年度はそのチラシの評価と今後教育と福祉がどのように連携できるかを検討したいと思い、アンケートを作成した。アンケートの内容としては、チラシの内容の評価、福祉サービスの受給者証を知っているか、相談支援事業所を知っているかの３つであり、回収率を高めるために簡易的に作成している。このアンケートを校長会議、所長園長合同会議、認可保育所等に各１枚ずつ配布し、９月３０日までに返送して頂くことにしている。今後は回収したアンケートを基に教育と福祉の連携について検討していきたい。</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また、今月、フリースクールネモの話を伺った。フリースクールの内容、所属状況、通うことになった要因、現在抱えている課題、発達障がいを抱える児童の話などを講話して頂いた。講話で得たことについても今後、部会で検討を行っていく。以上。</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就労支援部会：武井部会長】</w:t>
      </w:r>
    </w:p>
    <w:p>
      <w:pPr>
        <w:pStyle w:val="Normal"/>
        <w:kinsoku w:val="false"/>
        <w:overflowPunct w:val="false"/>
        <w:spacing w:before="0" w:after="0"/>
        <w:ind w:firstLine="220"/>
        <w:contextualSpacing/>
        <w:jc w:val="both"/>
        <w:rPr/>
      </w:pPr>
      <w:r>
        <w:rPr>
          <w:rFonts w:ascii="HG丸ｺﾞｼｯｸM-PRO" w:hAnsi="HG丸ｺﾞｼｯｸM-PRO" w:cs="HG丸ｺﾞｼｯｸM-PRO" w:eastAsia="HG丸ｺﾞｼｯｸM-PRO"/>
          <w:sz w:val="22"/>
          <w:szCs w:val="24"/>
        </w:rPr>
        <w:t>今年度が始まり、部会では地域資源の課題・把握の抽出、施策の執行状況の確認・検証、地域とのつながりづくり、広報啓発の４つのテーマを掲げ活動してきた。現在までは、５回部会を行っている。</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地域資源の課題・把握の抽出として検討しているのが、年明け以降になると思われるが市内の就労系障害福祉サービス事業所や相談支援事業所等に声を掛け、福祉的就労をしている方がどのような環境で仕事をしているのかや賃金について、事業所の課題について、市への要望などを議題とした意見交換会を開催したいと考えている。それに伴い、参加出来ない事業所に対しても事前にアンケートを送付するなどを行う予定である。最終的には、この結果を市への提言に繋げていきたいと思っている。</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つ目の施策の執行状況の確認・検証は、習志野市の優先調達の推進に伴う取組について前年度に引き続き確認・検証を行っている。先日、平成２７年度の優先調達の結果がホームページ等でも公表され、目標３５０万円のところ、実績は２７０万円程度であった。役務が件数、金額ともに下がってしまっている影響が大きいと感じた。先日の部会で市の職員である委員に市としてはどのようにすると障がい福祉施設への発注がしやすいかと尋ねたところ、原則として安いところから仕事を発注することや入札のことなどを伺った。部会の中だけでは優先調達を増やしていくのは難しいと感じている。今後も検討し、少しでも発注件数や金額が増えていくように活動していきたい。</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３つ目の地域とのつながりづくりでは、福祉という枠を超えて商工会議所や市内の商店街連合会と連携して地域の方と話し合いをもったり、協力できることはないか検討してきた。様々な案が部会の中でも出ていたが、現実的に連携することは難しかった。現状としては他市の取組でもある「プレジョブ」というが良いという話になった。学校に通う障がいを持つ生徒が週に１回程度、地域の商店などにボランティアと一緒に伺い１時間程度過ごす活動で、地域の方に障がいについて知ってもらったりするなど、日常的な関わりを持ってもらう取組を行った。また、市内にある市民農園の管理をされている産業振興課に話を伺ったところ、市の共有を市の職員が草抜きなどを行っているとのことであったので、そのあたりで繋がっていけないかと模索している。</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最後の広報啓発では、引き続き「ならたく」の発行を行っている。今回についてはリオパラリンピックに出場される田中康大さんの特集をしている。以上。</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松尾会長）</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今回資料として配布している「ならたく」についても反響が大きく、あかね園で販売している応援</w:t>
      </w:r>
      <w:r>
        <w:rPr>
          <w:rFonts w:eastAsia="HG丸ｺﾞｼｯｸM-PRO" w:cs="HG丸ｺﾞｼｯｸM-PRO" w:ascii="HG丸ｺﾞｼｯｸM-PRO" w:hAnsi="HG丸ｺﾞｼｯｸM-PRO"/>
          <w:sz w:val="22"/>
          <w:szCs w:val="24"/>
        </w:rPr>
        <w:t>T</w:t>
      </w:r>
      <w:r>
        <w:rPr>
          <w:rFonts w:ascii="HG丸ｺﾞｼｯｸM-PRO" w:hAnsi="HG丸ｺﾞｼｯｸM-PRO" w:cs="HG丸ｺﾞｼｯｸM-PRO" w:eastAsia="HG丸ｺﾞｼｯｸM-PRO"/>
          <w:sz w:val="22"/>
          <w:szCs w:val="24"/>
        </w:rPr>
        <w:t>シャツの注文が多く入っている。多くの方が見ていることが実感できた</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2"/>
          <w:szCs w:val="24"/>
        </w:rPr>
        <w:t>田中さんは９月１日にリオへ出発するが、「金メダルとるように頑張ります」とおっしゃっていたので皆様応援の程よろしくお願いした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pPr>
      <w:r>
        <w:rPr>
          <w:rFonts w:ascii="HG丸ｺﾞｼｯｸM-PRO" w:hAnsi="HG丸ｺﾞｼｯｸM-PRO" w:cs="HG丸ｺﾞｼｯｸM-PRO" w:eastAsia="HG丸ｺﾞｼｯｸM-PRO"/>
          <w:sz w:val="24"/>
          <w:szCs w:val="24"/>
        </w:rPr>
        <w:t>【権利擁護・広報啓発部会：窪田部会長】</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まず、今年度の資源マップが完成したので資料として配布している。また、今年度より新しい取組として、障がい福祉課が発行している「障がい福祉のしおり」の中にも資源マップを掲載している。</w:t>
      </w:r>
    </w:p>
    <w:p>
      <w:pPr>
        <w:pStyle w:val="Normal"/>
        <w:kinsoku w:val="false"/>
        <w:overflowPunct w:val="false"/>
        <w:spacing w:before="0" w:after="0"/>
        <w:ind w:firstLine="220"/>
        <w:contextualSpacing/>
        <w:jc w:val="both"/>
        <w:rPr/>
      </w:pPr>
      <w:r>
        <w:rPr>
          <w:rFonts w:ascii="HG丸ｺﾞｼｯｸM-PRO" w:hAnsi="HG丸ｺﾞｼｯｸM-PRO" w:cs="HG丸ｺﾞｼｯｸM-PRO" w:eastAsia="HG丸ｺﾞｼｯｸM-PRO"/>
          <w:sz w:val="22"/>
          <w:szCs w:val="24"/>
        </w:rPr>
        <w:t>今年度の部会の取組としては、１２月に障害者週間に合わせて行われる啓発講座について４月より検討を行っている。概要については、ほぼ固まりつつあるが、皆様の意見を取り入れつつ、一般の方に多く来て頂ける講座を今年度の目標にしている。９月からの活動については、チラシの作成や配布をしていく。内容については、主なテーマとしては昨年と同様で、障害者差別解消法について市民レベルで出来ること、障がいのある当事者と一緒に解決出来ることについて、高梨先生の基調講演を中心に説明していく。その他にも、障がい者団体の方々に発表をして頂く。新しいアプローチとしては、市民カレッジに１０月・１１月と出向き、呼びかけを行う。先週の部会の中で、「市民啓発講座」という名前について、現在社会の中で「市民へ啓発する」というような名称はそぐわないのではという意見があった。ついては、もう少しやわらかいイメージになるような名前にしたいと考えているので、案があれば是非ご連絡頂きたい。９月中にはもう少し具体的な内容を決定していきたい。</w:t>
      </w:r>
    </w:p>
    <w:p>
      <w:pPr>
        <w:pStyle w:val="Normal"/>
        <w:kinsoku w:val="false"/>
        <w:overflowPunct w:val="false"/>
        <w:spacing w:before="0" w:after="0"/>
        <w:ind w:firstLine="220"/>
        <w:contextualSpacing/>
        <w:jc w:val="both"/>
        <w:rPr/>
      </w:pPr>
      <w:r>
        <w:rPr>
          <w:rFonts w:ascii="HG丸ｺﾞｼｯｸM-PRO" w:hAnsi="HG丸ｺﾞｼｯｸM-PRO" w:cs="HG丸ｺﾞｼｯｸM-PRO" w:eastAsia="HG丸ｺﾞｼｯｸM-PRO"/>
          <w:sz w:val="22"/>
          <w:szCs w:val="24"/>
        </w:rPr>
        <w:t>福祉ふれあいまつりについては９月に場所が確定するが、場所はイオン１階の本部の近くを希望している。福祉ふれあいまつりについても１２月の啓発講座の前段階として、活動したい。以上。</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窪田部会長）</w:t>
      </w:r>
    </w:p>
    <w:p>
      <w:pPr>
        <w:pStyle w:val="Normal"/>
        <w:kinsoku w:val="false"/>
        <w:overflowPunct w:val="false"/>
        <w:spacing w:before="0" w:after="0"/>
        <w:ind w:firstLine="220"/>
        <w:contextualSpacing/>
        <w:jc w:val="both"/>
        <w:rPr/>
      </w:pPr>
      <w:r>
        <w:rPr>
          <w:rFonts w:ascii="HG丸ｺﾞｼｯｸM-PRO" w:hAnsi="HG丸ｺﾞｼｯｸM-PRO" w:cs="HG丸ｺﾞｼｯｸM-PRO" w:eastAsia="HG丸ｺﾞｼｯｸM-PRO"/>
          <w:sz w:val="22"/>
          <w:szCs w:val="24"/>
        </w:rPr>
        <w:t>例年行ってきた市民啓発講座の名称については、現在挙がっている案として「共に過ごしやすい地域にしよう～偏見や差別のない社会に向けて～」・「あなたの気遣いで過ごしやすい社会になる」などが出ている。良い案があれば、８月末までに事務局へご連絡を頂きたい。</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資源開発・改善部会：内山部会長】</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報告として、バス停ではボランティアの方が現在も変わらず活動をして頂いている。なかまネットの広報紙でもバス停のボランティアについて取り上げられ、活動の内容などの周知についてご協力して頂いた。</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部会は３つのテーマを持って動いており、「地域のまつりについて」、足りない社会資源については「短期入所」と「移動支援」についてである。まず、まつりについては大久保支部の社協が主催している「大久保ふくしまつり」が、「福祉ふれあいまつり」とバッティングしてしまった。部会内で検討した結果、せっかくできた地域とのつながりであるので、部会員の出れる人で出ることとなった。他の部会の皆様にもお願いすることがあると思うがその時はよろしくお願いしたい。こどもを集めるためにゲームをしたいと考えており、あかね園のバザーの余りなど、景品を色々な場所からご提供して頂ける予定となっているので活用していきたい。短期入所について、医療的ケアの必要な方に対する短期入所についてテレビで特集が放送されていたことがあるので、その映像をその場で流したりしても良いと考えている。</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相談支援事業所や市のケースワーカーなど支援をする方に対して、必要な社会資源についてアンケートを行ったところ、福祉型の短期入所と医療的ケアの必要な子が利用する短期入所という意見が多かったので、部会で検討を行っている。福祉型の短期入所については、通所施設の中で新たな取組でされているということで、あきつ園の話を伺いながら検討していく。医療的ケアの短期入所については、千葉リハビリテーション病院の景山氏に講師としてお越し頂き、ニーズの高さや設置の難しさについて講義をして頂いた。</w:t>
      </w:r>
      <w:r>
        <w:rPr>
          <w:rFonts w:ascii="HG丸ｺﾞｼｯｸM-PRO" w:hAnsi="HG丸ｺﾞｼｯｸM-PRO" w:cs="HG丸ｺﾞｼｯｸM-PRO" w:eastAsia="HG丸ｺﾞｼｯｸM-PRO"/>
          <w:sz w:val="21"/>
          <w:szCs w:val="24"/>
        </w:rPr>
        <w:t>医</w:t>
      </w:r>
      <w:r>
        <w:rPr>
          <w:rFonts w:ascii="HG丸ｺﾞｼｯｸM-PRO" w:hAnsi="HG丸ｺﾞｼｯｸM-PRO" w:cs="HG丸ｺﾞｼｯｸM-PRO" w:eastAsia="HG丸ｺﾞｼｯｸM-PRO"/>
          <w:sz w:val="22"/>
          <w:szCs w:val="24"/>
        </w:rPr>
        <w:t>療機関の連携が必要ということや事業者の数の問題的に１つの市が単独で事業を行うのは難しいという結論に至った。保健所の圏域など、広域的に整備をしてもらえるような働きかけが出来るように方向性を探っている。具体的には県の自立支援協議会へ要望書を挙げることも視野に入れて部会で検討を図っていく。啓発講座の講師をして頂く高梨氏が県の自立支援協議会の議長であるようなので、意見を伺いながら活動していきたいと思っている。</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移動支援については、習志野市は両親がどうしても送迎できない場合や特別な事情がある場合は特例で移動支援の支給決定をしているとのことで、それを宣伝できると良いと部会で話になった。しかし、運営会議にて、「利用できる事業所が少ないのに宣伝をしては良くないのでは」といった意見を頂いたので、どのようにしたら必要な方に必要な支援が提供していけるのかと再度検討を行っている。この特例措置については、相談支援部会が行っている情報交換会で相談支援事業所に話をすることとなった。供給量の確保としては、専門の技術や知識が必要であるため、現場の現状の課題や必要な資源など、移動支援を行っている事業所を部会で集め、直接意見を聞くことにした。今後、部会の中で日程や伺う内容などは検討していく。以上。</w:t>
      </w:r>
    </w:p>
    <w:p>
      <w:pPr>
        <w:pStyle w:val="Normal"/>
        <w:kinsoku w:val="false"/>
        <w:overflowPunct w:val="false"/>
        <w:spacing w:before="0" w:after="0"/>
        <w:ind w:firstLine="220"/>
        <w:contextualSpacing/>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ind w:firstLine="240"/>
        <w:contextualSpacing/>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contextualSpacing/>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３．基幹相談支援センタープロジェクトについて</w:t>
      </w:r>
    </w:p>
    <w:p>
      <w:pPr>
        <w:pStyle w:val="Normal"/>
        <w:tabs>
          <w:tab w:val="clear" w:pos="839"/>
          <w:tab w:val="left" w:pos="3510" w:leader="none"/>
        </w:tabs>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基幹相談支援センタープロジェクトの中で研修を行ったり、各部会から意見を頂くことで意見書をまとめることが出来た。意見書の提出先は健康福祉部長あてとした。意見書の内容としては文頭で松尾会長より「はじめに」という形で挨拶文を頂いている。次に、市内の現状と課題として市内の障がい者団体へヒアリングを行った経緯と結果を載せている。障がい者団体からの意見や、その他の方からの意見の結果から、現状と課題は５つとなっている。１つ目は、「障がい種別の枠、制度の枠を超えての相談支援が十分とは言えない」である。これは、年齢、障がいの有無を問わず、ワンストップする機能が必要である。２つ目は「複合した課題を抱える世帯への相談支援が十分とは言えない」である。障がい児・者だけでなく、世帯全体の問題を解決していくことが大切である中で他の相談窓口と連携し、困難ケースへの対応が出来る機能が必要である。３つ目の「子どもにかかわる様々な支援機関との連携が十分とは言えない」という部分では、現在、児童部会でも教育分野との連携が出来るよう活動して頂いているところではあるが、複数の関係機関の連携について、関係機関との定期連絡会の開催や関係機関同士をコーディネートする機能が必要である。４つ目は「相談の継続性（ライフステージごとの相談支援の継続性）が十分と言えない」で、生まれてから亡くなるまで、利用する制度もライフステージにより変わるが、制度や窓口が変わっても途切れのない支援が必要である。最後が「ピア、当事者の方と市の具体的な連携が取れていない」で、今回意見伺いをした中で、地域の中で障がい者団体の方々のスキルがあるにも関わらず、具体的に連携が取れていないのが浮き彫りになった。習志野市として、もっと障がい者団体の方と連携をとっていく方が良い。これらの現状を踏まえながら基幹相談支援センターの機能についてまとめを行った。</w:t>
      </w:r>
    </w:p>
    <w:p>
      <w:pPr>
        <w:pStyle w:val="Normal"/>
        <w:tabs>
          <w:tab w:val="clear" w:pos="839"/>
          <w:tab w:val="left" w:pos="3510" w:leader="none"/>
        </w:tabs>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総合相談・専門相談の部分として、対象者は年齢・障がいの有無を問わない市民、市にかかわる人で、当事者が市外や相談者が市民・当事者が市民、相談者が市外など、幅広く対象とすることとした。ワンストップ機能は、アセスメントをして適切な関係機関に繋げることも含め、幅広い相談を受け付けるようにして頂きたい。拠点としては、</w:t>
      </w:r>
      <w:r>
        <w:rPr>
          <w:rFonts w:ascii="HG丸ｺﾞｼｯｸM-PRO" w:hAnsi="HG丸ｺﾞｼｯｸM-PRO" w:cs="ＭＳ 明朝;MS Mincho" w:eastAsia="HG丸ｺﾞｼｯｸM-PRO"/>
          <w:sz w:val="22"/>
        </w:rPr>
        <w:t>地域相談員・当事者団体等の活動がしやすい環境を提供し、課題等の抽出や共通理解ができ易くすることが必要である。レターボックス・専門書書架・オープンスペース・会議用スペース・面談スペースの利用を可能とすることで何時でも誰もが気楽に足が向けられる相談・活動の拠点とすること出来る。ピア活動の推進としては、引きこもりサポート・当時者団体の定期的な相談窓口としても活用でき、個別相談のアドバイザーとしてピアの方に連携して頂く。他の相談窓口との連携では、心配事相談・就労相談・生活困窮相談などの窓口が同フロアもしくは同建物であれば相談時にタイムリーな連携が可能である。この他に、こちらからのアウトリーチや、複数の支援者や事業所がかかわる困難ケースへの対応を行って頂きたい。</w:t>
      </w:r>
    </w:p>
    <w:p>
      <w:pPr>
        <w:pStyle w:val="Normal"/>
        <w:widowControl w:val="false"/>
        <w:ind w:firstLine="220"/>
        <w:jc w:val="both"/>
        <w:rPr/>
      </w:pPr>
      <w:r>
        <w:rPr>
          <w:rFonts w:ascii="HG丸ｺﾞｼｯｸM-PRO" w:hAnsi="HG丸ｺﾞｼｯｸM-PRO" w:cs="ＭＳ 明朝;MS Mincho" w:eastAsia="HG丸ｺﾞｼｯｸM-PRO"/>
          <w:sz w:val="22"/>
        </w:rPr>
        <w:t>権利擁護・虐待防止の部分では、既に虐待防止センターは市の障がい福祉課に設置されている。虐待防止センターが担う業務では、市でしか行えない業務がいくつかあるため、虐待防止センターは継続して市で行い、基幹相談支援センターと連携を図って頂きたい。成年後見センターについても社会福祉協議会で立ち上がっているので連携を図って頂きたい。また、権利擁護・虐待防止の広報・啓発については基幹相談支援センターと地域共生協議会の権利擁護・広報啓発部会が連携をして啓発活動を行って頂きたい。</w:t>
      </w:r>
    </w:p>
    <w:p>
      <w:pPr>
        <w:pStyle w:val="Normal"/>
        <w:spacing w:before="0" w:after="0"/>
        <w:ind w:firstLine="220"/>
        <w:contextualSpacing/>
        <w:jc w:val="both"/>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地域移行・地域定着に関しては、習志野市内に地域移行・地域定着を行う事業所が無いので他市や他市の事業所、居住サポートとして不動産等へアプローチをして頂きたい。</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地域の相談支援体制強化の取組としては、相談支援等のサポート体制整備として、関係機関との定期連絡会の開催をすることで情報の共有を行い、研修会の開催で啓発及び人材の育成をして頂く。また、関係機関同士のコーディネートとして、連携の強化や地域の相談支援体制の集約をして頂きたい。</w:t>
      </w:r>
    </w:p>
    <w:p>
      <w:pPr>
        <w:pStyle w:val="Normal"/>
        <w:spacing w:before="0" w:after="0"/>
        <w:ind w:firstLine="220"/>
        <w:contextualSpacing/>
        <w:jc w:val="both"/>
        <w:rPr/>
      </w:pPr>
      <w:r>
        <w:rPr>
          <w:rFonts w:ascii="HG丸ｺﾞｼｯｸM-PRO" w:hAnsi="HG丸ｺﾞｼｯｸM-PRO" w:cs="ＭＳ 明朝;MS Mincho" w:eastAsia="HG丸ｺﾞｼｯｸM-PRO"/>
          <w:sz w:val="22"/>
          <w:szCs w:val="24"/>
        </w:rPr>
        <w:t>次に、人員配置については相談員の人数は常勤３人プラス非常勤１人以上で福祉の相談経験が１０年以上</w:t>
      </w:r>
      <w:r>
        <w:rPr>
          <w:rFonts w:ascii="HG丸ｺﾞｼｯｸM-PRO" w:hAnsi="HG丸ｺﾞｼｯｸM-PRO" w:cs="ＭＳ 明朝;MS Mincho" w:eastAsia="HG丸ｺﾞｼｯｸM-PRO"/>
          <w:sz w:val="22"/>
        </w:rPr>
        <w:t>で習志野市の現状を理解している人が適切であると考える。資格は、社会福祉士・精神保健福祉士等を保持している人が望ましい。事務職員</w:t>
      </w:r>
      <w:r>
        <w:rPr>
          <w:rFonts w:ascii="HG丸ｺﾞｼｯｸM-PRO" w:hAnsi="HG丸ｺﾞｼｯｸM-PRO" w:cs="ＭＳ 明朝;MS Mincho" w:eastAsia="HG丸ｺﾞｼｯｸM-PRO"/>
          <w:sz w:val="22"/>
          <w:szCs w:val="24"/>
        </w:rPr>
        <w:t>は、</w:t>
      </w:r>
      <w:r>
        <w:rPr>
          <w:rFonts w:ascii="HG丸ｺﾞｼｯｸM-PRO" w:hAnsi="HG丸ｺﾞｼｯｸM-PRO" w:cs="ＭＳ 明朝;MS Mincho" w:eastAsia="HG丸ｺﾞｼｯｸM-PRO"/>
          <w:sz w:val="22"/>
        </w:rPr>
        <w:t>人数が２～３人で内常勤は</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人が良い。</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事務職員の仕事内容としては、</w:t>
      </w:r>
      <w:r>
        <w:rPr>
          <w:rFonts w:ascii="HG丸ｺﾞｼｯｸM-PRO" w:hAnsi="HG丸ｺﾞｼｯｸM-PRO" w:cs="ＭＳ 明朝;MS Mincho" w:eastAsia="HG丸ｺﾞｼｯｸM-PRO"/>
          <w:sz w:val="22"/>
        </w:rPr>
        <w:t>拠点を守る支援員不在の時の対応・当事者団体等のやり取り・研修会の調整やケア会議等の日程調整、データ管理、議事録・報告書等の作成、その他運営に関する総務事務などが考えられる。</w:t>
      </w:r>
    </w:p>
    <w:p>
      <w:pPr>
        <w:pStyle w:val="Normal"/>
        <w:spacing w:before="0" w:after="0"/>
        <w:ind w:firstLine="220"/>
        <w:contextualSpacing/>
        <w:jc w:val="both"/>
        <w:rPr/>
      </w:pPr>
      <w:r>
        <w:rPr>
          <w:rFonts w:ascii="HG丸ｺﾞｼｯｸM-PRO" w:hAnsi="HG丸ｺﾞｼｯｸM-PRO" w:cs="ＭＳ 明朝;MS Mincho" w:eastAsia="HG丸ｺﾞｼｯｸM-PRO"/>
          <w:sz w:val="22"/>
        </w:rPr>
        <w:t>場所についてはサンロード５階フロアが一番理想的であり、支援時間は８時３０分～２０時で、職員の勤務時間は８時３０分～１７時３０と１１時３０分～２０時３０分の</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交代制をとれば良いと思われる。開所日時に関しては、閉所日は日曜日のみで、月曜日～土曜日・祝日の９時～１９時を開所としている。</w:t>
      </w:r>
    </w:p>
    <w:p>
      <w:pPr>
        <w:pStyle w:val="Normal"/>
        <w:spacing w:before="0" w:after="0"/>
        <w:ind w:firstLine="220"/>
        <w:contextualSpacing/>
        <w:jc w:val="both"/>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基幹相談支援センターの具体的なイメージ図は、意見書の１４、１５ページに記載している。このイメージ図を基に基幹相談支援センターを設置して頂きたいという意見書になっている。以上。</w:t>
      </w:r>
    </w:p>
    <w:p>
      <w:pPr>
        <w:pStyle w:val="Normal"/>
        <w:spacing w:before="0" w:after="0"/>
        <w:ind w:firstLine="240"/>
        <w:contextualSpacing/>
        <w:jc w:val="both"/>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0" w:after="0"/>
        <w:contextualSpacing/>
        <w:jc w:val="both"/>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松尾会長）</w:t>
      </w:r>
    </w:p>
    <w:p>
      <w:pPr>
        <w:pStyle w:val="Normal"/>
        <w:spacing w:before="0" w:after="0"/>
        <w:contextualSpacing/>
        <w:jc w:val="both"/>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何か質問等はあるか。今回の全体会にて、この意見書については承認を頂きたいと思っている。</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spacing w:before="0" w:after="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高橋委員）</w:t>
      </w:r>
    </w:p>
    <w:p>
      <w:pPr>
        <w:pStyle w:val="Normal"/>
        <w:spacing w:before="0" w:after="0"/>
        <w:contextualSpacing/>
        <w:jc w:val="both"/>
        <w:rPr/>
      </w:pPr>
      <w:r>
        <w:rPr>
          <w:rFonts w:ascii="HG丸ｺﾞｼｯｸM-PRO" w:hAnsi="HG丸ｺﾞｼｯｸM-PRO" w:cs="ＭＳ 明朝;MS Mincho" w:eastAsia="HG丸ｺﾞｼｯｸM-PRO"/>
          <w:sz w:val="22"/>
          <w:szCs w:val="24"/>
        </w:rPr>
        <w:t>　資料の中で、日曜日が開所していると基幹相談支援センターとして十分機能しているとなっているが、日曜日は閉所で良いのか。</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spacing w:before="0" w:after="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福田副会長）</w:t>
      </w:r>
    </w:p>
    <w:p>
      <w:pPr>
        <w:pStyle w:val="Normal"/>
        <w:spacing w:before="0" w:after="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　その理由としては人員体制の問題が大きい。人員体制が３人で２交代制をとると、職員の休日を確保するにあたり、日曜日を閉所するのが良いと思い、日曜日を閉所日にしている。</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spacing w:before="0" w:after="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高橋委員）</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t>1</w:t>
      </w:r>
      <w:r>
        <w:rPr>
          <w:rFonts w:ascii="HG丸ｺﾞｼｯｸM-PRO" w:hAnsi="HG丸ｺﾞｼｯｸM-PRO" w:cs="ＭＳ 明朝;MS Mincho" w:eastAsia="HG丸ｺﾞｼｯｸM-PRO"/>
          <w:sz w:val="22"/>
          <w:szCs w:val="24"/>
        </w:rPr>
        <w:t>日休みをとるということであれば、平日や土曜日に休みにしても良いと思った。</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spacing w:before="0" w:after="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福田副会長）</w:t>
      </w:r>
    </w:p>
    <w:p>
      <w:pPr>
        <w:pStyle w:val="Normal"/>
        <w:spacing w:before="0" w:after="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　八千代地域活動支援センターは日曜日を開所しているが、他の関係機関が休みで連携が取れない。その点、同じ週休日でも土曜日だと関係機関でも開所しているところがあるので、日曜日を閉所にした。</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spacing w:before="0" w:after="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松尾会長）</w:t>
      </w:r>
    </w:p>
    <w:p>
      <w:pPr>
        <w:pStyle w:val="Normal"/>
        <w:spacing w:before="0" w:after="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　意見書のまとめについては、市が検討に入るにあたり目安となるように形を決めているので予算等が決まり更に詳細が決まり次第、検討を行う場で高橋委員の意見も取り入れて検討していきたい。</w:t>
      </w:r>
    </w:p>
    <w:p>
      <w:pPr>
        <w:pStyle w:val="Normal"/>
        <w:spacing w:before="0" w:after="0"/>
        <w:ind w:firstLine="220"/>
        <w:contextualSpacing/>
        <w:jc w:val="both"/>
        <w:rPr>
          <w:rFonts w:ascii="HG丸ｺﾞｼｯｸM-PRO" w:hAnsi="HG丸ｺﾞｼｯｸM-PRO" w:eastAsia="HG丸ｺﾞｼｯｸM-PRO" w:cs="ＭＳ 明朝;MS Mincho"/>
          <w:sz w:val="22"/>
          <w:szCs w:val="24"/>
        </w:rPr>
      </w:pPr>
      <w:r>
        <w:rPr>
          <w:rFonts w:ascii="HG丸ｺﾞｼｯｸM-PRO" w:hAnsi="HG丸ｺﾞｼｯｸM-PRO" w:cs="ＭＳ 明朝;MS Mincho" w:eastAsia="HG丸ｺﾞｼｯｸM-PRO"/>
          <w:sz w:val="22"/>
          <w:szCs w:val="24"/>
        </w:rPr>
        <w:t>他にご意見がなければ承認を頂いたものとし、健康福祉部長及びヒアリングを行った障がい者団体へ意見書を提出、送付したいと思うのでご承知頂きたい。作成にあたりご協力頂き、ありがとうございました。</w:t>
      </w:r>
    </w:p>
    <w:p>
      <w:pPr>
        <w:pStyle w:val="Normal"/>
        <w:tabs>
          <w:tab w:val="clear" w:pos="839"/>
          <w:tab w:val="left" w:pos="3510" w:leader="none"/>
        </w:tabs>
        <w:kinsoku w:val="false"/>
        <w:overflowPunct w:val="false"/>
        <w:spacing w:before="0" w:after="0"/>
        <w:ind w:firstLine="240"/>
        <w:contextualSpacing/>
        <w:jc w:val="both"/>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tabs>
          <w:tab w:val="clear" w:pos="839"/>
          <w:tab w:val="left" w:pos="3510" w:leader="none"/>
        </w:tabs>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39"/>
          <w:tab w:val="left" w:pos="3510" w:leader="none"/>
        </w:tabs>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39"/>
          <w:tab w:val="left" w:pos="3510" w:leader="none"/>
        </w:tabs>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39"/>
          <w:tab w:val="left" w:pos="3510" w:leader="none"/>
        </w:tabs>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39"/>
          <w:tab w:val="left" w:pos="3510" w:leader="none"/>
        </w:tabs>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39"/>
          <w:tab w:val="left" w:pos="3510" w:leader="none"/>
        </w:tabs>
        <w:kinsoku w:val="false"/>
        <w:overflowPunct w:val="false"/>
        <w:spacing w:before="0" w:after="0"/>
        <w:contextualSpacing/>
        <w:jc w:val="both"/>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委員の活動内容について（発表）</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ネットワーク：八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鶴岡より説明）</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ず先に障害者ネットワークについて、事務局より説明をさせて頂く。障害者ネットワークは平成１７年に発足し、当時は８団体で構成され、現在は７団体で活動をされている。</w:t>
      </w:r>
      <w:r>
        <w:rPr>
          <w:rFonts w:ascii="HG丸ｺﾞｼｯｸM-PRO" w:hAnsi="HG丸ｺﾞｼｯｸM-PRO" w:cs="HG丸ｺﾞｼｯｸM-PRO" w:eastAsia="HG丸ｺﾞｼｯｸM-PRO"/>
          <w:spacing w:val="-4"/>
          <w:sz w:val="22"/>
          <w:szCs w:val="22"/>
        </w:rPr>
        <w:t>会則は、「福祉土壌の醸成されたまちづくりへの寄与」を目的とし、入会資格は「習志野市内の障害者団体」であることを謳っている。発足初年度の事業として「差別を無くすためのタウンミーティング」を行い、これが障害者ネットワークとして一歩目の動きであった。今年度障害者差別解消法が施行されたが、１０年先に同様の活動をされていたと言える。また、</w:t>
      </w:r>
      <w:r>
        <w:rPr>
          <w:rFonts w:ascii="HG丸ｺﾞｼｯｸM-PRO" w:hAnsi="HG丸ｺﾞｼｯｸM-PRO" w:cs="HG丸ｺﾞｼｯｸM-PRO" w:eastAsia="HG丸ｺﾞｼｯｸM-PRO"/>
          <w:spacing w:val="-10"/>
          <w:sz w:val="22"/>
          <w:szCs w:val="22"/>
        </w:rPr>
        <w:t>翌年１０月には「千葉県障がいのある人もない人も共に暮らしやすい千葉県づくり条例」が制定された。</w:t>
      </w:r>
      <w:r>
        <w:rPr>
          <w:rFonts w:ascii="HG丸ｺﾞｼｯｸM-PRO" w:hAnsi="HG丸ｺﾞｼｯｸM-PRO" w:cs="HG丸ｺﾞｼｯｸM-PRO" w:eastAsia="HG丸ｺﾞｼｯｸM-PRO"/>
          <w:spacing w:val="-4"/>
          <w:sz w:val="22"/>
          <w:szCs w:val="22"/>
        </w:rPr>
        <w:t>さらに翌平成１９年には毎日新聞・野沢夕刊編集部長（当時）を招き、「</w:t>
      </w:r>
      <w:r>
        <w:rPr>
          <w:rFonts w:ascii="HG丸ｺﾞｼｯｸM-PRO" w:hAnsi="HG丸ｺﾞｼｯｸM-PRO" w:cs="HG丸ｺﾞｼｯｸM-PRO" w:eastAsia="HG丸ｺﾞｼｯｸM-PRO"/>
          <w:spacing w:val="-10"/>
          <w:sz w:val="22"/>
          <w:szCs w:val="22"/>
        </w:rPr>
        <w:t>千葉県障がいのある人もない人も共に暮らしやすい千葉県づくり条例</w:t>
      </w:r>
      <w:r>
        <w:rPr>
          <w:rFonts w:ascii="HG丸ｺﾞｼｯｸM-PRO" w:hAnsi="HG丸ｺﾞｼｯｸM-PRO" w:cs="HG丸ｺﾞｼｯｸM-PRO" w:eastAsia="HG丸ｺﾞｼｯｸM-PRO"/>
          <w:spacing w:val="-4"/>
          <w:sz w:val="22"/>
          <w:szCs w:val="22"/>
        </w:rPr>
        <w:t>を知ろう！」と題した講演を実施。これは、ネットワーク主催のイベント「ふれあいとささえあいのフォーラム」において実施された。</w:t>
      </w:r>
    </w:p>
    <w:p>
      <w:pPr>
        <w:pStyle w:val="Normal"/>
        <w:kinsoku w:val="false"/>
        <w:overflowPunct w:val="false"/>
        <w:spacing w:before="0" w:after="0"/>
        <w:ind w:firstLine="212"/>
        <w:contextualSpacing/>
        <w:jc w:val="both"/>
        <w:rPr/>
      </w:pPr>
      <w:r>
        <w:rPr>
          <w:rFonts w:ascii="HG丸ｺﾞｼｯｸM-PRO" w:hAnsi="HG丸ｺﾞｼｯｸM-PRO" w:cs="HG丸ｺﾞｼｯｸM-PRO" w:eastAsia="HG丸ｺﾞｼｯｸM-PRO"/>
          <w:spacing w:val="-4"/>
          <w:sz w:val="22"/>
          <w:szCs w:val="22"/>
        </w:rPr>
        <w:t>平成１８年１月には、障害者ネットワーク内で会則の制定を行っているので今年度がちょうど１０年目となっている。今日まで１０年間余り、研修会・施設見学会・交流イベントの実施等により、各団体間の情報交換・親睦の役割を担ってきて頂いている。施設見学会は毎年実施し、今年度は啓発講座の会場に予定している実籾コミュニティホールへの訪問を予定している。障がい・高齢者等分野を問わず、新設の施設等を中心に行き先を決定されているとのことである。</w:t>
      </w:r>
      <w:r>
        <w:rPr>
          <w:rFonts w:ascii="HG丸ｺﾞｼｯｸM-PRO" w:hAnsi="HG丸ｺﾞｼｯｸM-PRO" w:cs="HG丸ｺﾞｼｯｸM-PRO" w:eastAsia="HG丸ｺﾞｼｯｸM-PRO"/>
          <w:sz w:val="22"/>
          <w:szCs w:val="22"/>
        </w:rPr>
        <w:t>この他にも地域共生協議会でも参加している福祉ふれあいまつりへの参加などの活動もされている。</w:t>
      </w:r>
    </w:p>
    <w:p>
      <w:pPr>
        <w:pStyle w:val="Normal"/>
        <w:spacing w:before="0" w:after="0"/>
        <w:ind w:firstLine="212"/>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
          <w:sz w:val="22"/>
          <w:szCs w:val="22"/>
        </w:rPr>
        <w:t>各団体から会合に出席するメンバーは、団体代表者の方と、かつて代表をつとめていて退任したがネットワークには担当として引き続き出席しているという方とがいる。団体の方へ障害者ネットワークに対しての意見を伺ったところ次のようなご意見があった。「他の団体を『知る』ということが、何よりも安心感につながる。」</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pacing w:val="-4"/>
          <w:sz w:val="22"/>
          <w:szCs w:val="22"/>
        </w:rPr>
        <w:t>「自分の団体の企画やイベントを、まず</w:t>
      </w:r>
      <w:r>
        <w:rPr>
          <w:rFonts w:eastAsia="HG丸ｺﾞｼｯｸM-PRO" w:cs="HG丸ｺﾞｼｯｸM-PRO" w:ascii="HG丸ｺﾞｼｯｸM-PRO" w:hAnsi="HG丸ｺﾞｼｯｸM-PRO"/>
          <w:spacing w:val="-4"/>
          <w:sz w:val="22"/>
          <w:szCs w:val="22"/>
        </w:rPr>
        <w:t>PR</w:t>
      </w:r>
      <w:r>
        <w:rPr>
          <w:rFonts w:ascii="HG丸ｺﾞｼｯｸM-PRO" w:hAnsi="HG丸ｺﾞｼｯｸM-PRO" w:cs="HG丸ｺﾞｼｯｸM-PRO" w:eastAsia="HG丸ｺﾞｼｯｸM-PRO"/>
          <w:spacing w:val="-4"/>
          <w:sz w:val="22"/>
          <w:szCs w:val="22"/>
        </w:rPr>
        <w:t>できる場。」</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pacing w:val="-4"/>
          <w:sz w:val="22"/>
          <w:szCs w:val="22"/>
        </w:rPr>
        <w:t>「それぞれの団体は、皆『継続する』ことが課題。そのための声のかけあいができる場。」</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pacing w:val="-4"/>
          <w:sz w:val="22"/>
          <w:szCs w:val="22"/>
        </w:rPr>
        <w:t>「互いに求める行き先は違っても、同じ当事者団体として、進んでいく歩調は揃っていた方が、それぞれに良いものが得られると思っている。」とのことであった。</w:t>
      </w:r>
    </w:p>
    <w:p>
      <w:pPr>
        <w:pStyle w:val="Normal"/>
        <w:spacing w:before="0" w:after="0"/>
        <w:ind w:firstLine="24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メイリオ" w:eastAsia="HG丸ｺﾞｼｯｸM-PRO"/>
          <w:color w:val="000000"/>
          <w:spacing w:val="10"/>
          <w:sz w:val="22"/>
          <w:szCs w:val="22"/>
        </w:rPr>
        <w:t>現在所属する団体</w:t>
      </w:r>
      <w:r>
        <w:rPr>
          <w:rFonts w:ascii="HG丸ｺﾞｼｯｸM-PRO" w:hAnsi="HG丸ｺﾞｼｯｸM-PRO" w:cs="HG丸ｺﾞｼｯｸM-PRO" w:eastAsia="HG丸ｺﾞｼｯｸM-PRO"/>
          <w:sz w:val="22"/>
          <w:szCs w:val="22"/>
        </w:rPr>
        <w:t>は、</w:t>
      </w:r>
      <w:r>
        <w:rPr>
          <w:rFonts w:ascii="HG丸ｺﾞｼｯｸM-PRO" w:hAnsi="HG丸ｺﾞｼｯｸM-PRO" w:cs="メイリオ" w:eastAsia="HG丸ｺﾞｼｯｸM-PRO"/>
          <w:color w:val="000000"/>
          <w:spacing w:val="10"/>
          <w:sz w:val="22"/>
          <w:szCs w:val="22"/>
        </w:rPr>
        <w:t>手をつなぐ育成会、自閉症協会、ダウン症児者親の会あひるの会</w:t>
      </w:r>
      <w:r>
        <w:rPr>
          <w:rFonts w:ascii="HG丸ｺﾞｼｯｸM-PRO" w:hAnsi="HG丸ｺﾞｼｯｸM-PRO" w:cs="HG丸ｺﾞｼｯｸM-PRO" w:eastAsia="HG丸ｺﾞｼｯｸM-PRO"/>
          <w:sz w:val="22"/>
          <w:szCs w:val="22"/>
        </w:rPr>
        <w:t>、</w:t>
      </w:r>
      <w:r>
        <w:rPr>
          <w:rFonts w:ascii="HG丸ｺﾞｼｯｸM-PRO" w:hAnsi="HG丸ｺﾞｼｯｸM-PRO" w:cs="メイリオ" w:eastAsia="HG丸ｺﾞｼｯｸM-PRO"/>
          <w:color w:val="000000"/>
          <w:spacing w:val="10"/>
          <w:sz w:val="22"/>
          <w:szCs w:val="22"/>
        </w:rPr>
        <w:t>なの花友の会（オストミー協会）、聴覚障害者協会</w:t>
      </w:r>
      <w:r>
        <w:rPr>
          <w:rFonts w:ascii="HG丸ｺﾞｼｯｸM-PRO" w:hAnsi="HG丸ｺﾞｼｯｸM-PRO" w:cs="HG丸ｺﾞｼｯｸM-PRO" w:eastAsia="HG丸ｺﾞｼｯｸM-PRO"/>
          <w:sz w:val="22"/>
          <w:szCs w:val="22"/>
        </w:rPr>
        <w:t>、</w:t>
      </w:r>
      <w:r>
        <w:rPr>
          <w:rFonts w:ascii="HG丸ｺﾞｼｯｸM-PRO" w:hAnsi="HG丸ｺﾞｼｯｸM-PRO" w:cs="メイリオ" w:eastAsia="HG丸ｺﾞｼｯｸM-PRO"/>
          <w:color w:val="000000"/>
          <w:spacing w:val="10"/>
          <w:sz w:val="22"/>
          <w:szCs w:val="22"/>
        </w:rPr>
        <w:t>肢体不自由児・者父母の会あじさいの会</w:t>
      </w:r>
      <w:r>
        <w:rPr>
          <w:rFonts w:ascii="HG丸ｺﾞｼｯｸM-PRO" w:hAnsi="HG丸ｺﾞｼｯｸM-PRO" w:cs="HG丸ｺﾞｼｯｸM-PRO" w:eastAsia="HG丸ｺﾞｼｯｸM-PRO"/>
          <w:sz w:val="22"/>
          <w:szCs w:val="22"/>
        </w:rPr>
        <w:t>、</w:t>
      </w:r>
      <w:r>
        <w:rPr>
          <w:rFonts w:ascii="HG丸ｺﾞｼｯｸM-PRO" w:hAnsi="HG丸ｺﾞｼｯｸM-PRO" w:cs="メイリオ" w:eastAsia="HG丸ｺﾞｼｯｸM-PRO"/>
          <w:color w:val="000000"/>
          <w:spacing w:val="10"/>
          <w:sz w:val="22"/>
          <w:szCs w:val="22"/>
        </w:rPr>
        <w:t>習志野八千代心の健康を守る会の７団体で活動をされている。以上。</w:t>
      </w:r>
    </w:p>
    <w:p>
      <w:pPr>
        <w:pStyle w:val="Normal"/>
        <w:spacing w:before="0" w:after="0"/>
        <w:contextualSpacing/>
        <w:jc w:val="both"/>
        <w:rPr>
          <w:rFonts w:ascii="HG丸ｺﾞｼｯｸM-PRO" w:hAnsi="HG丸ｺﾞｼｯｸM-PRO" w:eastAsia="HG丸ｺﾞｼｯｸM-PRO" w:cs="メイリオ"/>
          <w:color w:val="000000"/>
          <w:spacing w:val="10"/>
          <w:sz w:val="22"/>
          <w:szCs w:val="22"/>
        </w:rPr>
      </w:pPr>
      <w:r>
        <w:rPr>
          <w:rFonts w:ascii="HG丸ｺﾞｼｯｸM-PRO" w:hAnsi="HG丸ｺﾞｼｯｸM-PRO" w:cs="メイリオ" w:eastAsia="HG丸ｺﾞｼｯｸM-PRO"/>
          <w:color w:val="000000"/>
          <w:spacing w:val="10"/>
          <w:sz w:val="22"/>
          <w:szCs w:val="22"/>
        </w:rPr>
        <w:t>（喜田委員）</w:t>
      </w:r>
    </w:p>
    <w:p>
      <w:pPr>
        <w:pStyle w:val="Normal"/>
        <w:spacing w:before="0" w:after="0"/>
        <w:ind w:firstLine="240"/>
        <w:contextualSpacing/>
        <w:jc w:val="both"/>
        <w:rPr>
          <w:rFonts w:ascii="HG丸ｺﾞｼｯｸM-PRO" w:hAnsi="HG丸ｺﾞｼｯｸM-PRO" w:eastAsia="HG丸ｺﾞｼｯｸM-PRO" w:cs="メイリオ"/>
          <w:color w:val="000000"/>
          <w:spacing w:val="10"/>
          <w:sz w:val="22"/>
          <w:szCs w:val="22"/>
        </w:rPr>
      </w:pPr>
      <w:r>
        <w:rPr>
          <w:rFonts w:ascii="HG丸ｺﾞｼｯｸM-PRO" w:hAnsi="HG丸ｺﾞｼｯｸM-PRO" w:cs="メイリオ" w:eastAsia="HG丸ｺﾞｼｯｸM-PRO"/>
          <w:color w:val="000000"/>
          <w:spacing w:val="10"/>
          <w:sz w:val="22"/>
          <w:szCs w:val="22"/>
        </w:rPr>
        <w:t>現在は</w:t>
      </w:r>
      <w:r>
        <w:rPr>
          <w:rFonts w:eastAsia="HG丸ｺﾞｼｯｸM-PRO" w:cs="メイリオ" w:ascii="HG丸ｺﾞｼｯｸM-PRO" w:hAnsi="HG丸ｺﾞｼｯｸM-PRO"/>
          <w:color w:val="000000"/>
          <w:spacing w:val="10"/>
          <w:sz w:val="22"/>
          <w:szCs w:val="22"/>
        </w:rPr>
        <w:t>2</w:t>
      </w:r>
      <w:r>
        <w:rPr>
          <w:rFonts w:ascii="HG丸ｺﾞｼｯｸM-PRO" w:hAnsi="HG丸ｺﾞｼｯｸM-PRO" w:cs="メイリオ" w:eastAsia="HG丸ｺﾞｼｯｸM-PRO"/>
          <w:color w:val="000000"/>
          <w:spacing w:val="10"/>
          <w:sz w:val="22"/>
          <w:szCs w:val="22"/>
        </w:rPr>
        <w:t>ヵ月に</w:t>
      </w:r>
      <w:r>
        <w:rPr>
          <w:rFonts w:eastAsia="HG丸ｺﾞｼｯｸM-PRO" w:cs="メイリオ" w:ascii="HG丸ｺﾞｼｯｸM-PRO" w:hAnsi="HG丸ｺﾞｼｯｸM-PRO"/>
          <w:color w:val="000000"/>
          <w:spacing w:val="10"/>
          <w:sz w:val="22"/>
          <w:szCs w:val="22"/>
        </w:rPr>
        <w:t>1</w:t>
      </w:r>
      <w:r>
        <w:rPr>
          <w:rFonts w:ascii="HG丸ｺﾞｼｯｸM-PRO" w:hAnsi="HG丸ｺﾞｼｯｸM-PRO" w:cs="メイリオ" w:eastAsia="HG丸ｺﾞｼｯｸM-PRO"/>
          <w:color w:val="000000"/>
          <w:spacing w:val="10"/>
          <w:sz w:val="22"/>
          <w:szCs w:val="22"/>
        </w:rPr>
        <w:t>度しか集まれておらず、発足当時よりは活動が少なくなってしまっているが、励まされることも多く、なんとか活動を続けていきたいと思ってい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鶴岡）</w:t>
      </w:r>
    </w:p>
    <w:p>
      <w:pPr>
        <w:pStyle w:val="Normal"/>
        <w:kinsoku w:val="false"/>
        <w:overflowPunct w:val="false"/>
        <w:spacing w:before="0" w:after="0"/>
        <w:ind w:firstLine="220"/>
        <w:contextualSpacing/>
        <w:jc w:val="both"/>
        <w:rPr/>
      </w:pPr>
      <w:r>
        <w:rPr>
          <w:rFonts w:ascii="HG丸ｺﾞｼｯｸM-PRO" w:hAnsi="HG丸ｺﾞｼｯｸM-PRO" w:cs="HG丸ｺﾞｼｯｸM-PRO" w:eastAsia="HG丸ｺﾞｼｯｸM-PRO"/>
          <w:sz w:val="22"/>
          <w:szCs w:val="22"/>
        </w:rPr>
        <w:t>行政においても障害者ネットワークの活動は非常に心強いので、今後ともよろしくお願いしたい。</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尾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何か質問等はある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田副会長）</w:t>
      </w:r>
    </w:p>
    <w:p>
      <w:pPr>
        <w:pStyle w:val="Normal"/>
        <w:kinsoku w:val="false"/>
        <w:overflowPunct w:val="false"/>
        <w:spacing w:before="0" w:after="0"/>
        <w:ind w:firstLine="212"/>
        <w:contextualSpacing/>
        <w:jc w:val="both"/>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ふれあいとささえあいのフォーラム」は毎年続けているの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八田委員）</w:t>
      </w:r>
    </w:p>
    <w:p>
      <w:pPr>
        <w:pStyle w:val="Normal"/>
        <w:kinsoku w:val="false"/>
        <w:overflowPunct w:val="false"/>
        <w:spacing w:before="0" w:after="0"/>
        <w:ind w:firstLine="212"/>
        <w:contextualSpacing/>
        <w:jc w:val="both"/>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　現在は行っていない。昔も不定期で行っていた。</w:t>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福田副会長）</w:t>
      </w:r>
    </w:p>
    <w:p>
      <w:pPr>
        <w:pStyle w:val="Normal"/>
        <w:kinsoku w:val="false"/>
        <w:overflowPunct w:val="false"/>
        <w:spacing w:before="0" w:after="0"/>
        <w:ind w:firstLine="212"/>
        <w:contextualSpacing/>
        <w:jc w:val="both"/>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　良いネーミングだと思うので、啓発講座のネーミングに良いと思った。</w:t>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松尾会長）</w:t>
      </w:r>
    </w:p>
    <w:p>
      <w:pPr>
        <w:pStyle w:val="Normal"/>
        <w:kinsoku w:val="false"/>
        <w:overflowPunct w:val="false"/>
        <w:spacing w:before="0" w:after="0"/>
        <w:ind w:firstLine="212"/>
        <w:contextualSpacing/>
        <w:jc w:val="both"/>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障害者ネットワークは地域共生協議会の中でも当事者の声を挙げて頂く非常に大切な会となっている。今後も皆様の声を集めて頂き、協議会に声を挙げて頂きたいと思うので併せてよろしくお願いした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習志野八千代心の健康を守る会：喜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習志野八千代心の健康を守る会は習志野・八千代地区に住む精神科で治療中の方の家族が所属する会である。設立は昭和５３年で、世間ではあまり精神障がいが理解されていなかった時から設立されていた。私もこんなに前から設立されていたというのは知らなかったが、古い団体である。入退会が自由で、会費を払っている方が「会員」となっている。毎年前後があるが、今年は３１名が会員である。うつ病というのは誰でもなる可能性がある病気であり、統合失調症も１００人に一人がなる病気であることを私も会の講演会で知り、特別な病気という扱いで無くなったことに安心感を少し覚えた。</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会の活動としては、１か月に１回開催しているが、隔月で１回は講演会を行っている。家族は何をすれば一番良いのか、特に勉強になっている。向き合うというのがすごく難しい部分があるのと、家族も色々な心情を抱えている中で、講演会を通して世間の現状や専門の先生の話を聞くことで向き合う力をもらっている状態である。そのような現状もあるので会としては講演会をとても大切なことだと認識してい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７月は八千代病院の先生の講演会であったが、最新の薬の現状と副作用の話をして頂いた。自分たちの子どもが飲んでいる薬は本当にこれで良いのか、不安がいつもあるが、薬などの現状を知ることで、不安が軽減する。そのようなこともあり、「知る」ということを常に念頭に置き活動をしている。地域共生協議会に参加させて頂き、公的機関の支援が徐々にされてきているということや施設が増え、選択の幅が広がっていることがわかった。当事者が社会参加出来るようになることが最終目標であるので、支援の施設や相談出来る場所をもっと知り、周知していくことが私の使命だと思っている。これからもよろしくお願いしたい。以上。</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尾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何か質問等はある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武井委員）</w:t>
      </w:r>
    </w:p>
    <w:p>
      <w:pPr>
        <w:pStyle w:val="Normal"/>
        <w:kinsoku w:val="false"/>
        <w:overflowPunct w:val="false"/>
        <w:spacing w:before="0" w:after="0"/>
        <w:contextualSpacing/>
        <w:jc w:val="both"/>
        <w:rPr/>
      </w:pPr>
      <w:r>
        <w:rPr>
          <w:rFonts w:ascii="HG丸ｺﾞｼｯｸM-PRO" w:hAnsi="HG丸ｺﾞｼｯｸM-PRO" w:cs="HG丸ｺﾞｼｯｸM-PRO" w:eastAsia="HG丸ｺﾞｼｯｸM-PRO"/>
          <w:sz w:val="22"/>
          <w:szCs w:val="22"/>
        </w:rPr>
        <w:t>　習志野八千代心の健康を守る会が発足したのは病院の家族会が母体となったのか、それとも他の経緯で発足されたのかお伺いしたい。また、習志野市と八千代市の２市で構成されているが、その構成市のくくりはあるのか。最後に先日のやまゆり園の事件について、会で何か意見が出ていれば伺いた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喜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族会の発足の経緯については、古くから所属する方に聞いてみたいと思う。習志野と八千代と会の名前はこの地区となっているが、船橋の方もいるので、あまりこだわらず多くの方に参加して頂きたい。今回の事件については、８月の定例会がお休みということもあり、意見は出ていな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田副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会の発足は習志野保健所管内の保健所に関わった方が中心に立ち上げた会だと思う。昔は今のように管轄が習志野・八千代・鎌ヶ谷ではなく、習志野・八千代であったので、会もこのようになったのでは。船橋市が中核市になったことで、鎌ヶ谷が参入したが基本的には習志野市と八千代市で構成されていると思う。</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尾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毎月行っている講演会の内容は非常に興味深いのだが、これは会員しか参加は出来ないの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喜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ープンなのでぜひ来て頂きたい。私達も船橋市の家族会の講演会に参加したりしてい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松尾会長）</w:t>
      </w:r>
    </w:p>
    <w:p>
      <w:pPr>
        <w:pStyle w:val="Normal"/>
        <w:kinsoku w:val="false"/>
        <w:overflowPunct w:val="false"/>
        <w:spacing w:before="0" w:after="0"/>
        <w:contextualSpacing/>
        <w:jc w:val="both"/>
        <w:rPr/>
      </w:pPr>
      <w:r>
        <w:rPr>
          <w:rFonts w:ascii="HG丸ｺﾞｼｯｸM-PRO" w:hAnsi="HG丸ｺﾞｼｯｸM-PRO" w:cs="HG丸ｺﾞｼｯｸM-PRO" w:eastAsia="HG丸ｺﾞｼｯｸM-PRO"/>
          <w:sz w:val="22"/>
          <w:szCs w:val="22"/>
        </w:rPr>
        <w:t>　日程など、教えて頂けるのであれば職員研修等で参加出来る職員を参加させたいと思うのだが周知はされている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喜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八千代市と習志野市の広報で掲載をしている。パンフレットを送付させて頂けるのであれば送付したいと思うのでよろしくお願いした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4"/>
          <w:szCs w:val="24"/>
        </w:rPr>
        <w:t>　</w:t>
      </w:r>
    </w:p>
    <w:p>
      <w:pPr>
        <w:pStyle w:val="Normal"/>
        <w:kinsoku w:val="false"/>
        <w:overflowPunct w:val="false"/>
        <w:spacing w:before="0" w:after="0"/>
        <w:contextualSpacing/>
        <w:jc w:val="both"/>
        <w:rPr/>
      </w:pPr>
      <w:r>
        <w:rPr>
          <w:rFonts w:ascii="HG丸ｺﾞｼｯｸM-PRO" w:hAnsi="HG丸ｺﾞｼｯｸM-PRO" w:cs="HG丸ｺﾞｼｯｸM-PRO" w:eastAsia="HG丸ｺﾞｼｯｸM-PRO"/>
          <w:sz w:val="24"/>
          <w:szCs w:val="22"/>
        </w:rPr>
        <w:t>（三橋病院：米山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三橋病院は実籾にあり、１０年以上前のイメージだと鉄格子があるような病院であったと聞いている。習志野市の方だけでなく、船橋市や千葉市、東京都から外来に来られる方も多い。習志野市に精神科のクリニックはいくつかあるが入院施設のある病院は当院のみであるので、その役割を感じながら業務を行っている。医師は習志野市の教育委員会や高齢者関係など、嘱託医として役割を担っていたり、習志野保健所の精神保健福祉相談の嘱託医でもある。開設は昭和４４年で、開設して４７年になるが病床数は１０８床と小さい病院である。精神療養病棟であるので町医者のような感覚で業務を行っている。病棟の中は、入院している患者が自由に出入り出来る開放病棟が４８床、治療のために安全性も踏まえて病棟の出入り口に鍵が掛かっている閉鎖病棟が６０床あ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働いている業種としては、医師・看護師・作業療法士・薬剤師・栄養士・精神保健福祉士である。臨床心理士がいないので心理検査やカウンセリングは行っていな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入院形態について、当院は医療保護入院と任意入院の２つを受け付けている。任意入院は医師が入院による治療が必要と判断し、本人の同意を得て入院する。医療保護入院については、精神科の入院の歴史というのは尊厳の獲得や人権侵害をどのように克服していくかという歴史を基に法律が変わっていっていると思うが、本人が入院を受け入れられない場合は精神科の指定医が家族等の同意によって告知を行い入院する。よく強制入院と言われているが、医療保護入院の他にも措置入院があり、自傷や他害の恐れがある場合に習志野市にはないが、措置指定病院になっている病院に２名以上の指定の判断により入院する。当院でも各地の保健所から精神保健指定医が勤務しているので、措置入院の派遣依頼というのは頻繁にきてい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外来は、木曜日と日曜日・祝日を除いた午前中に行っている。平成２８年４月より月曜日午後の診察も行っている。初診の患者については、医療福祉相談室の者がインテーク面接を行った後に医師の診察を受けるようになっている。入院の話に少し戻るが、平成２６年４月に精神保健福祉法が改正し、医療保護入院の方は退院後、生活環境相談員が選任されなければならないとなった。入院後、どのような地域生活が出来るか委員会を開き、検討しなければならな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１０年以上前から「入院治療から地域生活へ」という動きを世界中の動きの影響を受け、国も動き始めた。長く入院や再入院をせずに外来通院や服薬を行って地域で生活していけるのか、習志野圏域では福田副会長の事業所を中心に地域移行の協議会を開いている。精神保健福祉士という資格が国家資格になって２０年弱であるが、精神科のソーシャルワーカーのようなことを行っている。研修などで知識を深めて患者に寄り添い、どのように地域と医療を橋渡し出来るのか常に考えている。私が所属している医療福祉相談室は精神保健福祉士が６名と訪問看護の為、看護師が２名在籍している。外来相談・入院相談、各種制度の相談・書類関係の相談に対して障がい福祉課が発行している障がい福祉のしおりなどを活用しながら本人やご家族に説明をしている。</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精神科訪問介護は、訪問看護ステーションではないので医療保険で当院に通院している方のみ適用することが出来る。目的としては、入院している方は退院後の生活を支え、再入院の防止をするにあたり、服薬・生活リズム・困りごとを抱え込まないように精神保健福祉士と看護師のペアで訪問を行っている。服薬確認を中心に行う方もいれば、福祉サービスのように買い物や調理に同行したこともある。後々は地域の中で、自分で生活が出来るようや症状の安定につながるように福祉サービスの間を縫ったようなことを行っていることもあ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地域移行の流れとして訪問介護以外にグループホームがあり、その世話人業務を行っている。グループホームは日中活動以外の支援をしているので午後から支援を行っている。入居者１４名の支援区分は１～３の方でばらつきはある。対象者として、「少しの援助があれば地域で生活出来る方」としており、精神症状の様子を見ながら支援をしている。１４名の内、相談支援専門員が付いている方が６名であり、その他の方はセルフプランである。レクリエーションとして買い物やカラオケに行ったり、自由参加ではあるが毎日３０分集まって話すような場を設けている。週に１度は生活支援に関するグループワークも行っている。同じ法人内に歯科クリニック・内科・消化器内科・精神科のデイケアがあ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精神保健福祉士として、患者や利用者と対等な形で援助するという対人援助は難しいと日々思っており、自分を見つめなおして振り返る作業が必要不可欠だと感じているので、地域共生協議会で知識やネットワークを広めていくことで日々支援を行っていけていると思う。以上。</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松尾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何か質問等ある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古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医療保護入院と措置入院は申立人となる人は存在するのか。</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米山委員）</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同意をする人ということ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古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措置入院の条件に「やむを得ず保護者の責務を果たせない場合は、市町村長が保護者となる」とある。ケアマネで支援をしていた際、ショッピングセンターで暴れてしまい、市の高齢者支援課の申請で措置入院となったことがあった。その場合申立人となるのは市町村長か家族なの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福田副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ショッピングセンターで暴れてしまった場合、ショッピングセンターの職員が警察に通報したと思う。その後、警察から保健所へ通報し、保健所で措置入院が必要と判断した場合は精神保健指定医に連絡するなどの行政ルートを通ったのだと思う。その中で、精神保健福祉指定医が措置入院は該当しないが入院は必要と判断された場合は保健所から家族へ連絡がされる。そのため、申立人という質問からすると保健所であると思われ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米山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保護者制度というのは２年前の法改正時に家族等の同意となった。家族等とは成年後見人、配偶者、直系３親等内の家族となる。その家族等と連絡がとれなかった場合に障がい福祉課へ連絡をして市長同意をしてもらう形になる。前提として精神保健福祉指定医が入院の必要性を認めた場合のみになる。家族から困っているから入院をさせたいという電話があるが、精神保健福祉指定医がどう診断するかによるという話をさせて頂いてい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古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家族が同意していなかったが、それは大丈夫なの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米山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今の法律だと医療保護入院の場合、家族の誰かが同意すれば良いとされている。措置入院は県知事の命令で出来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内山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質問ではないのだが、やまゆり園の事件で措置入院について誤解されていることがあるので少し説明をさせて頂きたい。措置入院は自傷他害の恐れがある場合入院となるが、これはあくまで精神症状による恐れがある場合のみである。犯罪予防のために措置入院が出来るということではないのでご承知頂きた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福田副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あの事件がきっかけで法律が逆行してしまう懸念もされている。様々な団体から意見書が提出されるなどの活動がされている。誤解を招くような報道も多々あるので、精神の障がいをお持ちの方が不安に思っている。</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39"/>
          <w:tab w:val="left" w:pos="3510" w:leader="none"/>
        </w:tabs>
        <w:kinsoku w:val="false"/>
        <w:overflowPunct w:val="false"/>
        <w:spacing w:before="0" w:after="0"/>
        <w:contextualSpacing/>
        <w:jc w:val="both"/>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下半期に向けて</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松尾会長）</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本日の全体会を踏まえて、残りの任期がちょうど半年となった。当協議会の委員の任期は今年度をもって終了となる。これから一番の目標となるのが、３年間通じて活動してきた中身をまとめ、市に提言をあげる事だと思う。提言のまとめについては各部会で行っていくこととなるが、良い意見を挙げることが出来るよう、これからも活動をお願いしたい。基幹相談支援センターの意見書についても９月に提出を行う予定である。１０月には福祉ふれあいまつり、１２月は市民啓発講座、年明けには協議会の研修会がある。最近の２年間は手話やコミュニケーションについて行っていたが、今年は熊本地震などもあったことから、研修内容を福祉避難所にする案が出ている。何か他に案があれば、部会ごとに提案を頂きたい。３年間取り組んだ中で協議会のあり方や部会のあり方で次の協議会に繋げるために引き継ぎ事項や改善事項を検討していきたい。</w:t>
      </w:r>
    </w:p>
    <w:p>
      <w:pPr>
        <w:pStyle w:val="Normal"/>
        <w:kinsoku w:val="false"/>
        <w:overflowPunct w:val="false"/>
        <w:spacing w:before="0" w:after="0"/>
        <w:ind w:firstLine="240"/>
        <w:contextualSpacing/>
        <w:jc w:val="both"/>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その他</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窪田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今年度の市民啓発講座のタイトルだが、サブタイトルも含め案があれば８月末までに教えて頂きたい。更に、「市民啓発講座」という名称を「障害者週間市民のつどい」に変更したいと思うが、よろしいか。よろしければ承認を頂きた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松尾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意見等ある方はいるか。</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今年度変更したとして、来年更に変更をすることは出来るの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事務局）</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名称の変更は出来るが、出来れば事務的に使う名称とソフト面で使う名称と分けてもらった方が良い。出来れば事務的に使う名称は固定した方が良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窪田部会長）</w:t>
      </w:r>
    </w:p>
    <w:p>
      <w:pPr>
        <w:pStyle w:val="Normal"/>
        <w:kinsoku w:val="false"/>
        <w:overflowPunct w:val="false"/>
        <w:spacing w:before="0" w:after="0"/>
        <w:contextualSpacing/>
        <w:jc w:val="both"/>
        <w:rPr/>
      </w:pPr>
      <w:r>
        <w:rPr>
          <w:rFonts w:ascii="HG丸ｺﾞｼｯｸM-PRO" w:hAnsi="HG丸ｺﾞｼｯｸM-PRO" w:cs="HG丸ｺﾞｼｯｸM-PRO" w:eastAsia="HG丸ｺﾞｼｯｸM-PRO"/>
          <w:sz w:val="22"/>
          <w:szCs w:val="24"/>
        </w:rPr>
        <w:t>　毎年障害者週間に啓発講座を行っていたため、「障害者週間市民のつどい」としているが、厳密にいうと今年も障害者週間とは少し開催日がずれている。障害者週間に近い日付に行うということで、障害者週間と冒頭につけてい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松尾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先程のタイトルと併せて、意見があれば８月末までに事務局に連絡をしてほしい。なければ承認されたものとした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高橋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障害福祉サービスガイドマップだが、今後教室名の変更等があるのでお知らせしたい。</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特別支援学級と呼ばれている教室が「知的の特別支援学級」と「情緒の特別支援学級」という形になる。葛南教育事務所から指導があり、「通級」という言葉を使用するのが通級指導教室のみとなる。現在、通級指導教室を行っているのが向山小学校と大久保東小学校であり、他の小学校は情緒の特別支援学級という形に変わる。制度の運用はそのようになっているので、標記の仕方が変わっていくと思われ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また、来年度も谷津南小学校と大久保小学校に情緒の特別支援学級が開設されることがほぼ決まっている。今後も増加していく見込みであ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内山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情緒と知的の違いは何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高橋委員）</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知的の特別支援学級は、知的障がいのいわゆる</w:t>
      </w:r>
      <w:r>
        <w:rPr>
          <w:rFonts w:eastAsia="HG丸ｺﾞｼｯｸM-PRO" w:cs="HG丸ｺﾞｼｯｸM-PRO" w:ascii="HG丸ｺﾞｼｯｸM-PRO" w:hAnsi="HG丸ｺﾞｼｯｸM-PRO"/>
          <w:sz w:val="22"/>
          <w:szCs w:val="24"/>
        </w:rPr>
        <w:t>IQ</w:t>
      </w:r>
      <w:r>
        <w:rPr>
          <w:rFonts w:ascii="HG丸ｺﾞｼｯｸM-PRO" w:hAnsi="HG丸ｺﾞｼｯｸM-PRO" w:cs="HG丸ｺﾞｼｯｸM-PRO" w:eastAsia="HG丸ｺﾞｼｯｸM-PRO"/>
          <w:sz w:val="22"/>
          <w:szCs w:val="24"/>
        </w:rPr>
        <w:t>が７０以下の方が通っている。情緒の特別支援学級は知的の遅れはないが情緒的な障がいのある方が通っている。例えば</w:t>
      </w:r>
      <w:r>
        <w:rPr>
          <w:rFonts w:eastAsia="HG丸ｺﾞｼｯｸM-PRO" w:cs="HG丸ｺﾞｼｯｸM-PRO" w:ascii="HG丸ｺﾞｼｯｸM-PRO" w:hAnsi="HG丸ｺﾞｼｯｸM-PRO"/>
          <w:sz w:val="22"/>
          <w:szCs w:val="24"/>
        </w:rPr>
        <w:t>ADLD</w:t>
      </w: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HD</w:t>
      </w:r>
      <w:r>
        <w:rPr>
          <w:rFonts w:ascii="HG丸ｺﾞｼｯｸM-PRO" w:hAnsi="HG丸ｺﾞｼｯｸM-PRO" w:cs="HG丸ｺﾞｼｯｸM-PRO" w:eastAsia="HG丸ｺﾞｼｯｸM-PRO"/>
          <w:sz w:val="22"/>
          <w:szCs w:val="24"/>
        </w:rPr>
        <w:t>や情緒的に不安定な方が通っている。発達障がいで、知的の遅れがなければ情緒障がいとなる。</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松尾会長）</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就労支援部会が発行している「ならたく」は今回の</w:t>
      </w:r>
      <w:r>
        <w:rPr>
          <w:rFonts w:eastAsia="HG丸ｺﾞｼｯｸM-PRO" w:cs="HG丸ｺﾞｼｯｸM-PRO" w:ascii="HG丸ｺﾞｼｯｸM-PRO" w:hAnsi="HG丸ｺﾞｼｯｸM-PRO"/>
          <w:sz w:val="22"/>
          <w:szCs w:val="24"/>
        </w:rPr>
        <w:t>T</w:t>
      </w:r>
      <w:r>
        <w:rPr>
          <w:rFonts w:ascii="HG丸ｺﾞｼｯｸM-PRO" w:hAnsi="HG丸ｺﾞｼｯｸM-PRO" w:cs="HG丸ｺﾞｼｯｸM-PRO" w:eastAsia="HG丸ｺﾞｼｯｸM-PRO"/>
          <w:sz w:val="22"/>
          <w:szCs w:val="24"/>
        </w:rPr>
        <w:t>シャツの売れ行きなどから本当に多くの方に見て頂いていることがわかった。裏面の「ブリッジ」の内容を常に募集しているので、是非活用いただきたい。</w:t>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事務局）</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市内障がい者スポーツ大会が１０月２１日（金）に開催されるので是非ご参加して頂きたい。</w:t>
      </w:r>
    </w:p>
    <w:p>
      <w:pPr>
        <w:pStyle w:val="Normal"/>
        <w:tabs>
          <w:tab w:val="clear" w:pos="839"/>
          <w:tab w:val="left" w:pos="3510" w:leader="none"/>
        </w:tabs>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tabs>
          <w:tab w:val="clear" w:pos="839"/>
          <w:tab w:val="left" w:pos="3510" w:leader="none"/>
        </w:tabs>
        <w:kinsoku w:val="false"/>
        <w:overflowPunct w:val="false"/>
        <w:spacing w:before="0" w:after="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松尾会長）</w:t>
      </w:r>
    </w:p>
    <w:p>
      <w:pPr>
        <w:pStyle w:val="Normal"/>
        <w:tabs>
          <w:tab w:val="clear" w:pos="839"/>
          <w:tab w:val="left" w:pos="3510" w:leader="none"/>
        </w:tabs>
        <w:kinsoku w:val="false"/>
        <w:overflowPunct w:val="false"/>
        <w:spacing w:before="0" w:after="0"/>
        <w:ind w:firstLine="220"/>
        <w:contextualSpacing/>
        <w:jc w:val="both"/>
        <w:rPr/>
      </w:pPr>
      <w:r>
        <w:rPr>
          <w:rFonts w:ascii="HG丸ｺﾞｼｯｸM-PRO" w:hAnsi="HG丸ｺﾞｼｯｸM-PRO" w:cs="HG丸ｺﾞｼｯｸM-PRO" w:eastAsia="HG丸ｺﾞｼｯｸM-PRO"/>
          <w:sz w:val="22"/>
          <w:szCs w:val="24"/>
        </w:rPr>
        <w:t>それでは、第２回習志野市障がい者地域共生協議会を閉会とする。お疲れ様でした。</w:t>
      </w:r>
    </w:p>
    <w:p>
      <w:pPr>
        <w:pStyle w:val="Normal"/>
        <w:tabs>
          <w:tab w:val="clear" w:pos="839"/>
          <w:tab w:val="left" w:pos="3510" w:leader="none"/>
        </w:tabs>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tabs>
          <w:tab w:val="clear" w:pos="839"/>
          <w:tab w:val="left" w:pos="3510" w:leader="none"/>
        </w:tabs>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tabs>
          <w:tab w:val="clear" w:pos="839"/>
          <w:tab w:val="left" w:pos="3510" w:leader="none"/>
        </w:tabs>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tabs>
          <w:tab w:val="clear" w:pos="839"/>
          <w:tab w:val="left" w:pos="3510" w:leader="none"/>
        </w:tabs>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所管課</w:t>
      </w:r>
    </w:p>
    <w:p>
      <w:pPr>
        <w:pStyle w:val="Normal"/>
        <w:kinsoku w:val="false"/>
        <w:overflowPunct w:val="false"/>
        <w:spacing w:before="0" w:after="0"/>
        <w:ind w:firstLine="220"/>
        <w:contextualSpacing/>
        <w:jc w:val="both"/>
        <w:rPr/>
      </w:pPr>
      <w:r>
        <w:rPr>
          <w:rFonts w:ascii="HG丸ｺﾞｼｯｸM-PRO" w:hAnsi="HG丸ｺﾞｼｯｸM-PRO" w:cs="HG丸ｺﾞｼｯｸM-PRO" w:eastAsia="HG丸ｺﾞｼｯｸM-PRO"/>
          <w:sz w:val="22"/>
          <w:szCs w:val="24"/>
        </w:rPr>
        <w:t>健康福祉部障がい福祉課</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TEL</w:t>
      </w:r>
      <w:r>
        <w:rPr>
          <w:rFonts w:ascii="HG丸ｺﾞｼｯｸM-PRO" w:hAnsi="HG丸ｺﾞｼｯｸM-PRO" w:cs="HG丸ｺﾞｼｯｸM-PRO" w:eastAsia="HG丸ｺﾞｼｯｸM-PRO"/>
          <w:sz w:val="22"/>
          <w:szCs w:val="24"/>
        </w:rPr>
        <w:t>：０４７－４５３－９２０６</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内線　２１５）</w:t>
      </w:r>
    </w:p>
    <w:p>
      <w:pPr>
        <w:pStyle w:val="Normal"/>
        <w:kinsoku w:val="false"/>
        <w:overflowPunct w:val="false"/>
        <w:spacing w:before="0" w:after="0"/>
        <w:ind w:firstLine="220"/>
        <w:contextualSpacing/>
        <w:jc w:val="both"/>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FAX</w:t>
      </w:r>
      <w:r>
        <w:rPr>
          <w:rFonts w:ascii="HG丸ｺﾞｼｯｸM-PRO" w:hAnsi="HG丸ｺﾞｼｯｸM-PRO" w:cs="HG丸ｺﾞｼｯｸM-PRO" w:eastAsia="HG丸ｺﾞｼｯｸM-PRO"/>
          <w:sz w:val="22"/>
          <w:szCs w:val="24"/>
        </w:rPr>
        <w:t>：０４７－４５３－９３０９</w:t>
      </w:r>
    </w:p>
    <w:sectPr>
      <w:headerReference w:type="default" r:id="rId2"/>
      <w:footerReference w:type="default" r:id="rId3"/>
      <w:type w:val="nextPage"/>
      <w:pgSz w:w="11906" w:h="16838"/>
      <w:pgMar w:left="1247" w:right="1021" w:gutter="0" w:header="851" w:top="907" w:footer="811" w:bottom="8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200"/>
      <w:jc w:val="center"/>
      <w:rPr/>
    </w:pPr>
    <w:r>
      <w:rPr/>
    </w:r>
  </w:p>
  <w:p>
    <w:pPr>
      <w:pStyle w:val="Footer"/>
      <w:ind w:left="42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E" w:hAnsi="HGPｺﾞｼｯｸE" w:eastAsia="HGPｺﾞｼｯｸE" w:cs="HGPｺﾞｼｯｸE"/>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結語 (文字)"/>
    <w:qFormat/>
    <w:rPr>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フッター (文字)"/>
    <w:qFormat/>
    <w:rPr>
      <w:kern w:val="2"/>
      <w:sz w:val="24"/>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spacing w:before="100" w:after="100"/>
    </w:pPr>
    <w:rPr>
      <w:rFonts w:ascii="ＭＳ Ｐゴシック" w:hAnsi="ＭＳ Ｐゴシック" w:eastAsia="ＭＳ Ｐゴシック" w:cs="ＭＳ Ｐゴシック"/>
      <w:kern w:val="0"/>
    </w:rPr>
  </w:style>
  <w:style w:type="paragraph" w:styleId="Style22">
    <w:name w:val="書式なし"/>
    <w:basedOn w:val="Normal"/>
    <w:qFormat/>
    <w:pPr>
      <w:widowControl w:val="false"/>
      <w:spacing w:lineRule="auto" w:line="240"/>
      <w:jc w:val="both"/>
    </w:pPr>
    <w:rPr>
      <w:rFonts w:ascii="ＭＳ 明朝;MS Mincho" w:hAnsi="ＭＳ 明朝;MS Mincho" w:cs="Courier New"/>
      <w:kern w:val="2"/>
      <w:szCs w:val="21"/>
    </w:rPr>
  </w:style>
  <w:style w:type="paragraph" w:styleId="Style23">
    <w:name w:val="リスト段落"/>
    <w:basedOn w:val="Normal"/>
    <w:qFormat/>
    <w:pPr>
      <w:widowControl w:val="false"/>
      <w:spacing w:lineRule="auto" w:line="240"/>
      <w:ind w:left="840" w:hanging="0"/>
      <w:jc w:val="both"/>
    </w:pPr>
    <w:rPr>
      <w:rFonts w:ascii="Century" w:hAnsi="Century" w:eastAsia="ＭＳ 明朝;MS Mincho"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6:00Z</dcterms:created>
  <dc:creator> </dc:creator>
  <dc:description/>
  <cp:keywords/>
  <dc:language>en-US</dc:language>
  <cp:lastModifiedBy>User</cp:lastModifiedBy>
  <cp:lastPrinted>2015-04-01T15:11:00Z</cp:lastPrinted>
  <dcterms:modified xsi:type="dcterms:W3CDTF">2016-10-03T10:41:00Z</dcterms:modified>
  <cp:revision>732</cp:revision>
  <dc:subject/>
  <dc:title>第６号様式（第１４条第１項）</dc:title>
</cp:coreProperties>
</file>