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簡易修繕（営繕）業務受注資格者名簿登載事項の公表承諾書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習志野市が作成する簡易修繕（営繕）業務受注資格者名簿に登載された事項の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表を承諾します。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令和　　年　　月　　日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習　志　野　市　長　　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習志野市企業管理者　　　あて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所　在　地（住所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商号又は名称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表者役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実印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5:00Z</dcterms:created>
  <dc:creator>User</dc:creator>
  <dc:description/>
  <cp:keywords/>
  <dc:language>en-US</dc:language>
  <cp:lastModifiedBy>User</cp:lastModifiedBy>
  <cp:lastPrinted>2019-12-25T16:29:00Z</cp:lastPrinted>
  <dcterms:modified xsi:type="dcterms:W3CDTF">2024-01-24T09:26:00Z</dcterms:modified>
  <cp:revision>3</cp:revision>
  <dc:subject/>
  <dc:title/>
</cp:coreProperties>
</file>