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  <w:u w:val="double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  <w:u w:val="double"/>
        </w:rPr>
        <w:t>業務完了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4"/>
          <w:szCs w:val="44"/>
          <w:u w:val="double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u w:val="doub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習志野市長　宮　本　　泰　介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firstLine="484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Style18"/>
        <w:ind w:firstLine="484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称</w:t>
      </w:r>
    </w:p>
    <w:p>
      <w:pPr>
        <w:pStyle w:val="Style18"/>
        <w:ind w:firstLine="484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業務が完了いたしましたので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業　務　名　　　　　　要介護認定調査委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業務　内容　　　　　介護保険の要介護認定に伴う調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今回実施分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3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42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42900</wp:posOffset>
                      </wp:positionV>
                      <wp:extent cx="25146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7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  <w:gridCol w:w="1044"/>
                                    <w:gridCol w:w="1044"/>
                                    <w:gridCol w:w="10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27pt;mso-position-vertical-relative:text;margin-left:2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044"/>
                              <w:gridCol w:w="104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上記のとおり業務完了を確認しました。（　　　　　件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健康福祉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介護保険課長　　　　北澤　章匡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4:57:00Z</dcterms:created>
  <dc:creator>習志野市</dc:creator>
  <dc:description/>
  <cp:keywords/>
  <dc:language>en-US</dc:language>
  <cp:lastModifiedBy>User</cp:lastModifiedBy>
  <cp:lastPrinted>2016-03-30T15:34:00Z</cp:lastPrinted>
  <dcterms:modified xsi:type="dcterms:W3CDTF">2025-09-08T02:12:00Z</dcterms:modified>
  <cp:revision>36</cp:revision>
  <dc:subject/>
  <dc:title>業務完了報告書</dc:title>
</cp:coreProperties>
</file>