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378460</wp:posOffset>
                </wp:positionV>
                <wp:extent cx="559879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15pt;margin-top:-29.8pt;width:440.8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321310</wp:posOffset>
                </wp:positionV>
                <wp:extent cx="453199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ファックス送信先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０４７－４５３－９３１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郵送先　　　　　：〒２７５－００１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　　　　　　　　　習志野市　鷺沼　１丁目１番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　　　　　　　　　企画政策課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76.5pt;mso-wrap-distance-left:9.05pt;mso-wrap-distance-right:9.05pt;mso-wrap-distance-top:0pt;mso-wrap-distance-bottom:0pt;margin-top:-25.3pt;mso-position-vertical-relative:text;margin-left:-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8"/>
                          <w:szCs w:val="28"/>
                        </w:rPr>
                        <w:t>ファックス送信先：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０４７－４５３－９３１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8"/>
                          <w:szCs w:val="28"/>
                        </w:rPr>
                        <w:t>郵送先　　　　　：〒２７５－００１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8"/>
                          <w:szCs w:val="28"/>
                        </w:rPr>
                        <w:t>　　　　　　　　　習志野市　鷺沼　１丁目１番１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cs="Tahoma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8"/>
                          <w:szCs w:val="28"/>
                        </w:rPr>
                        <w:t>　　　　　　　　　企画政策課宛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snapToGrid w:val="false"/>
        <w:ind w:right="139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  <w:u w:val="single"/>
        </w:rPr>
        <w:t>習志野市役所　企画政策課　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まちづくり提案会　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保育サービス申込書（</w:t>
      </w:r>
      <w:r>
        <w:rPr>
          <w:b/>
          <w:sz w:val="48"/>
          <w:szCs w:val="48"/>
        </w:rPr>
        <w:t>FAX</w:t>
      </w:r>
      <w:r>
        <w:rPr>
          <w:b/>
          <w:sz w:val="48"/>
          <w:szCs w:val="48"/>
        </w:rPr>
        <w:t>・郵送用）</w:t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　私は、</w:t>
      </w:r>
      <w:r>
        <w:rPr>
          <w:sz w:val="24"/>
          <w:szCs w:val="24"/>
          <w:lang w:bidi="en-US"/>
        </w:rPr>
        <w:t>「まちづくり提案会」</w:t>
      </w:r>
      <w:r>
        <w:rPr>
          <w:sz w:val="24"/>
          <w:szCs w:val="24"/>
        </w:rPr>
        <w:t>の保育サービスの利用を以下の通り申し込みます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御さん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ちづくり提案会へ来られる、親御さんのお名前を記入してください。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志野市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  <w:p>
            <w:pPr>
              <w:pStyle w:val="Normal"/>
              <w:snapToGrid w:val="false"/>
              <w:ind w:firstLine="1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↓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利用される会場の番号に○をしてください。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９月１日（土）午前　９時３０分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１１時３０分　勤労会館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・９月１日（土）午後　１時３０分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　３時３０分　新習志野公民館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・９月２日（日）午前１０時　　　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　　　　正午　</w:t>
            </w:r>
            <w:r>
              <w:rPr>
                <w:w w:val="70"/>
                <w:kern w:val="0"/>
                <w:sz w:val="24"/>
                <w:szCs w:val="24"/>
              </w:rPr>
              <w:t>東習志野コミュニティーセンタ</w:t>
            </w:r>
            <w:r>
              <w:rPr>
                <w:spacing w:val="24"/>
                <w:w w:val="70"/>
                <w:kern w:val="0"/>
                <w:sz w:val="24"/>
                <w:szCs w:val="24"/>
              </w:rPr>
              <w:t>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23"/>
        <w:gridCol w:w="4324"/>
      </w:tblGrid>
      <w:tr>
        <w:trPr>
          <w:trHeight w:val="3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　お預かりできるお子さんの年齢は、６か月以上となりますので、ご了承ください。　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子さん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　　　　　　　　　　　歳</w:t>
            </w:r>
          </w:p>
        </w:tc>
        <w:tc>
          <w:tcPr>
            <w:tcW w:w="4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　　　　　　男・女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子さん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　　　　　　　　　　　歳</w:t>
            </w:r>
          </w:p>
        </w:tc>
        <w:tc>
          <w:tcPr>
            <w:tcW w:w="4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　　　　　　男・女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子さん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　　　　　　　　　　　歳</w:t>
            </w:r>
          </w:p>
        </w:tc>
        <w:tc>
          <w:tcPr>
            <w:tcW w:w="4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　　　　　　男・女</w:t>
            </w:r>
          </w:p>
        </w:tc>
      </w:tr>
    </w:tbl>
    <w:p>
      <w:pPr>
        <w:pStyle w:val="Normal"/>
        <w:snapToGrid w:val="false"/>
        <w:rPr>
          <w:sz w:val="24"/>
          <w:szCs w:val="24"/>
          <w:u w:val="thick"/>
          <w:lang w:val="en-US" w:eastAsia="en-US"/>
        </w:rPr>
      </w:pPr>
      <w:r>
        <w:rPr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8735</wp:posOffset>
                </wp:positionV>
                <wp:extent cx="474345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ＦＡＸ・郵送に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2"/>
                                <w:u w:val="wave"/>
                                <w:shd w:fill="D8D8D8" w:val="clear"/>
                              </w:rPr>
                              <w:t>８月２８日（火）（必着）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  <w:u w:val="wave"/>
                              </w:rPr>
                              <w:t>まで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</w:rPr>
                              <w:t>お送り下さい。メールの場合はホームページのメールフォームよりお申込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75pt;mso-wrap-distance-left:9.05pt;mso-wrap-distance-right:9.05pt;mso-wrap-distance-top:0pt;mso-wrap-distance-bottom:0pt;margin-top:3.05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ＦＡＸ・郵送に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22"/>
                          <w:u w:val="wave"/>
                          <w:shd w:fill="D8D8D8" w:val="clear"/>
                        </w:rPr>
                        <w:t>８月２８日（火）（必着）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  <w:u w:val="wave"/>
                        </w:rPr>
                        <w:t>まで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</w:rPr>
                        <w:t>お送り下さい。メールの場合はホームページのメールフォームより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6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napToGrid w:val="false"/>
        <w:ind w:firstLine="66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30"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30" w:firstLine="3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5266690" cy="420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習志野市個人情報保護条例（平成１０年条例第２２号）に基づき、記載された内容については、「まちづくり提案会」の実施目的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.1pt;mso-wrap-distance-left:9.05pt;mso-wrap-distance-right:9.05pt;mso-wrap-distance-top:0pt;mso-wrap-distance-bottom:0pt;margin-top:3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習志野市個人情報保護条例（平成１０年条例第２２号）に基づき、記載された内容については、「まちづくり提案会」の実施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1:00Z</dcterms:created>
  <dc:creator>えり</dc:creator>
  <dc:description/>
  <cp:keywords/>
  <dc:language>en-US</dc:language>
  <cp:lastModifiedBy>企画政策課</cp:lastModifiedBy>
  <cp:lastPrinted>2012-08-03T11:57:00Z</cp:lastPrinted>
  <dcterms:modified xsi:type="dcterms:W3CDTF">2012-08-06T00:41:00Z</dcterms:modified>
  <cp:revision>17</cp:revision>
  <dc:subject/>
  <dc:title/>
</cp:coreProperties>
</file>