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150"/>
          <w:sz w:val="28"/>
          <w:szCs w:val="28"/>
          <w:lang w:eastAsia="zh-TW"/>
        </w:rPr>
        <w:t>誓　　約　　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28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28"/>
          <w:szCs w:val="24"/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　　　　　　　年　　月　　日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習志野市長　　　　　　　あて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　　　　　　　　　　　　　　　　　建築主　住　所</w:t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　氏　名　　　　　　　　　　　印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習志野市防災地区に（建築・築造）する（建築物・構造物）については、市には、何等意義の申立てせず、自己の責任において処理し、迷惑をかけないことを誓約いたします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なお、盛土、排水及び塀等施工については、隣接地主と協議の上、工事を行います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 xml:space="preserve">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記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１．用　　　途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２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Cs w:val="24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4"/>
        </w:rPr>
        <w:t>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３．構造・規模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４．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Cs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4"/>
        </w:rPr>
        <w:t>他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58:00Z</dcterms:created>
  <dc:creator/>
  <dc:description/>
  <cp:keywords/>
  <dc:language>en-US</dc:language>
  <cp:lastModifiedBy/>
  <dcterms:modified xsi:type="dcterms:W3CDTF">2022-11-18T01:19:00Z</dcterms:modified>
  <cp:revision>1</cp:revision>
  <dc:subject/>
  <dc:title/>
</cp:coreProperties>
</file>