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別記第４号様式（第９条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習志野市木造住宅耐震診断士登録事項変更等届出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習志野市長　　　　　　　　あ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届出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氏　名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5"/>
          <w:kern w:val="0"/>
          <w:sz w:val="24"/>
        </w:rPr>
        <w:t>登録事項に変更が生じ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122555</wp:posOffset>
                </wp:positionV>
                <wp:extent cx="173926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木造住宅耐震診断士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8pt;mso-wrap-distance-left:9.05pt;mso-wrap-distance-right:9.05pt;mso-wrap-distance-top:0pt;mso-wrap-distance-bottom:0pt;margin-top:9.65pt;mso-position-vertical-relative:text;margin-left:-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木造住宅耐震診断士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485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で，届け出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ので，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69"/>
          <w:kern w:val="0"/>
          <w:sz w:val="24"/>
        </w:rPr>
        <w:t>登録証を紛失し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た</w:t>
      </w:r>
    </w:p>
    <w:p>
      <w:pPr>
        <w:pStyle w:val="Normal"/>
        <w:ind w:firstLine="3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5760"/>
      </w:tblGrid>
      <w:tr>
        <w:trPr>
          <w:trHeight w:val="1020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習志野市木造住宅耐震診断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年月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　　　号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月　　日　習志野木耐診　第　　　号</w:t>
            </w:r>
          </w:p>
        </w:tc>
      </w:tr>
      <w:tr>
        <w:trPr>
          <w:trHeight w:val="1785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　更　事　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住所，氏名，建築士事務所名等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前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考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備考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氏名変更の場合は，現在の登録証と写真を添付してください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建築士免許の変更の場合は，建築士免許証の写し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27:00Z</dcterms:created>
  <dc:creator>秋山孝司</dc:creator>
  <dc:description/>
  <cp:keywords/>
  <dc:language>en-US</dc:language>
  <cp:lastModifiedBy>User</cp:lastModifiedBy>
  <cp:lastPrinted>2010-03-15T14:00:00Z</cp:lastPrinted>
  <dcterms:modified xsi:type="dcterms:W3CDTF">2021-11-24T08:09:00Z</dcterms:modified>
  <cp:revision>10</cp:revision>
  <dc:subject/>
  <dc:title>様式第６号</dc:title>
</cp:coreProperties>
</file>