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２４号様式（第２４条第１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下水道物件占用許可申請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習志野市企業管理者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宛て</w:t>
      </w:r>
    </w:p>
    <w:p>
      <w:pPr>
        <w:pStyle w:val="Normal"/>
        <w:ind w:firstLine="4968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住　所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申請者　氏　名</w:t>
      </w:r>
    </w:p>
    <w:p>
      <w:pPr>
        <w:pStyle w:val="Normal"/>
        <w:ind w:firstLine="496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水道の施設の占用の許可を受けたいので、習志野市下水道条例施行規程第２４条第１項の規定により、次のとおり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敷地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排水施設　　　　　３　終末処理場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占用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占用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から　　　　年　　　　月　　　　日まで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占用場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占用物件の構造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事実施の方法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工事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復旧の方法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占用面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付図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案内図　　　　２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平面図　　　　３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断面図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物件の配置及び構造図　　　　５　官民境界図</w:t>
            </w:r>
          </w:p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求積図　　　　７　同意書（隣接等利害関係のある場合）</w:t>
            </w:r>
          </w:p>
        </w:tc>
      </w:tr>
      <w:tr>
        <w:trPr>
          <w:trHeight w:val="170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考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注）　変更の場合は、備考欄に変更理由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9:00Z</dcterms:created>
  <dc:creator/>
  <dc:description/>
  <cp:keywords/>
  <dc:language>en-US</dc:language>
  <cp:lastModifiedBy/>
  <dcterms:modified xsi:type="dcterms:W3CDTF">2023-03-10T07:39:00Z</dcterms:modified>
  <cp:revision>1</cp:revision>
  <dc:subject/>
  <dc:title/>
</cp:coreProperties>
</file>