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５－１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hyperlink r:id="rId2"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spacing w:val="20"/>
            <w:kern w:val="0"/>
            <w:sz w:val="16"/>
            <w:szCs w:val="16"/>
          </w:rPr>
          <w:t>第</w:t>
        </w:r>
        <w:r>
          <w:rPr>
            <w:rStyle w:val="InternetLink"/>
            <w:rFonts w:eastAsia="ＭＳ Ｐゴシック" w:cs="ＭＳ ゴシック;MS Gothic" w:ascii="ＭＳ Ｐゴシック" w:hAnsi="ＭＳ Ｐゴシック"/>
            <w:color w:val="000000"/>
            <w:spacing w:val="20"/>
            <w:kern w:val="0"/>
            <w:sz w:val="16"/>
            <w:szCs w:val="16"/>
          </w:rPr>
          <w:t>3</w:t>
        </w:r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spacing w:val="20"/>
            <w:kern w:val="0"/>
            <w:sz w:val="16"/>
            <w:szCs w:val="16"/>
          </w:rPr>
          <w:t>号様式</w:t>
        </w:r>
      </w:hyperlink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3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条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項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3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号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)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 w:before="240" w:after="0"/>
        <w:jc w:val="center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新習志野公民館の管理に係る収支計算書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8"/>
          <w:szCs w:val="28"/>
        </w:rPr>
        <w:t>（年度別）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8"/>
          <w:szCs w:val="28"/>
        </w:rPr>
        <w:t>（令和　　年度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43"/>
        <w:gridCol w:w="3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者負担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支出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43"/>
        <w:gridCol w:w="3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2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dstrike/>
          <w:color w:val="FF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dstrike/>
          <w:color w:val="FF0000"/>
          <w:spacing w:val="20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07sv1014/reiki/reiki_word/006310010421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1:00Z</dcterms:created>
  <dc:creator>890055</dc:creator>
  <dc:description/>
  <cp:keywords/>
  <dc:language>en-US</dc:language>
  <cp:lastModifiedBy>User</cp:lastModifiedBy>
  <cp:lastPrinted>2022-06-10T13:19:00Z</cp:lastPrinted>
  <dcterms:modified xsi:type="dcterms:W3CDTF">2022-06-10T04:19:00Z</dcterms:modified>
  <cp:revision>14</cp:revision>
  <dc:subject/>
  <dc:title/>
</cp:coreProperties>
</file>