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-8128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dr w:val="single" w:sz="4" w:space="0" w:color="000000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6.4pt;mso-position-vertical-relative:text;margin-left:36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dr w:val="single" w:sz="4" w:space="0" w:color="000000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hanging="23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u w:val="single"/>
        </w:rPr>
        <w:t>事業者名　　　　　　　　　　　　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習志野市立東習志野図書館（令和　　年度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料金収入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料収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複写料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trike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trike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trike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trike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費用の部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維持管理費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消耗品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租税公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給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賞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職員研修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労務費・健診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社会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実施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377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-71755</wp:posOffset>
                </wp:positionV>
                <wp:extent cx="91440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dr w:val="single" w:sz="4" w:space="0" w:color="000000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5.65pt;mso-position-vertical-relative:text;margin-left:3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dr w:val="single" w:sz="4" w:space="0" w:color="000000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hanging="23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u w:val="single"/>
        </w:rPr>
        <w:t>事業者名　　　　　　　　　　　　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習志野市立新習志野図書館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移動図書館・連絡車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)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（令和　　年度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料金収入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料収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複写料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trike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trike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trike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trike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費用の部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維持管理費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消耗品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租税公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給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賞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職員研修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労務費・健診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社会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実施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377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62230</wp:posOffset>
                </wp:positionV>
                <wp:extent cx="91440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dr w:val="single" w:sz="4" w:space="0" w:color="000000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4.9pt;mso-position-vertical-relative:text;margin-left:35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dr w:val="single" w:sz="4" w:space="0" w:color="000000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hanging="23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u w:val="single"/>
        </w:rPr>
        <w:t>事業者名　　　　　　　　　　　　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習志野市立谷津図書館（令和　　年度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料金収入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料収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複写料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trike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trike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trike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trike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費用の部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維持管理費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消耗品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租税公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給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賞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職員研修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労務費・健診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社会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実施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377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16:00Z</dcterms:created>
  <dc:creator>890055</dc:creator>
  <dc:description/>
  <cp:keywords/>
  <dc:language>en-US</dc:language>
  <cp:lastModifiedBy>User</cp:lastModifiedBy>
  <cp:lastPrinted>2011-07-08T22:07:00Z</cp:lastPrinted>
  <dcterms:modified xsi:type="dcterms:W3CDTF">2021-05-07T10:28:00Z</dcterms:modified>
  <cp:revision>5</cp:revision>
  <dc:subject/>
  <dc:title/>
</cp:coreProperties>
</file>