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5-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指定管理図書館　職員勤務計画書</w:t>
      </w:r>
    </w:p>
    <w:p>
      <w:pPr>
        <w:pStyle w:val="Normal"/>
        <w:ind w:firstLine="10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事業者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施設名　　東習志野図書館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職員配置計画書」に記載した人数分を記入してください</w: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勤務時間のパターン　　◎：　　～　　（　時間）　○：　　～　　（　時間）　　△：　　～　　（　</w:t>
      </w:r>
      <w:r>
        <w:rPr/>
        <w:t>時間）　　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"/>
        <w:gridCol w:w="1418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１週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２週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３週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４週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的職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補佐（※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れ以外の職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職名は「館長補佐」としなくてもかまいません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勤務時間に合わせて勤務時間のパターンは増やしてください　　＊人数に合わせて欄を増やしてください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5-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指定管理図書館　職員勤務計画書</w:t>
      </w:r>
    </w:p>
    <w:p>
      <w:pPr>
        <w:pStyle w:val="Normal"/>
        <w:ind w:firstLine="10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事業者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施設名　　新習志野図書館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「職員配置計画書」に記載した人数分を記入してください（移動図書館と連絡車業務の担当職員も含む）</w:t>
      </w:r>
    </w:p>
    <w:p>
      <w:pPr>
        <w:pStyle w:val="Normal"/>
        <w:ind w:firstLine="400"/>
        <w:rPr/>
      </w:pPr>
      <w:r>
        <w:rPr/>
        <w:t>　　勤務時間のパターン　　◎：　　～　　（　時間）　○：　　～　　（　時間）　　△：　　～　　（　時間）　　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"/>
        <w:gridCol w:w="1418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１週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２週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３週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４週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的職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補佐（※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れ以外の職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職名は「館長補佐」としなくてもかまいません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勤務時間に合わせて勤務時間のパターンは増やしてください　　＊人数に合わせて欄を増やしてください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5-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指定管理図書館　職員勤務計画書</w:t>
      </w:r>
    </w:p>
    <w:p>
      <w:pPr>
        <w:pStyle w:val="Normal"/>
        <w:ind w:firstLine="10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事業者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施設名　　谷津図書館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職員配置計画書」に記載した人数分を記入してください</w:t>
      </w:r>
    </w:p>
    <w:p>
      <w:pPr>
        <w:pStyle w:val="Normal"/>
        <w:ind w:firstLine="400"/>
        <w:rPr/>
      </w:pPr>
      <w:r>
        <w:rPr/>
        <w:t>　　勤務時間のパターン　　◎：　　～　　（　時間）　○：　　～　　（　時間）　　△：　　～　　（　時間）　　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"/>
        <w:gridCol w:w="1418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１週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２週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３週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４週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的職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長補佐（※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れ以外の職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職名は「館長補佐」としなくてもかまいません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勤務時間に合わせて勤務時間のパターンは増やしてください　　＊人数に合わせて欄を増やしてください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04:00Z</dcterms:created>
  <dc:creator>libuser</dc:creator>
  <dc:description/>
  <cp:keywords/>
  <dc:language>en-US</dc:language>
  <cp:lastModifiedBy>User</cp:lastModifiedBy>
  <cp:lastPrinted>2010-05-20T15:57:00Z</cp:lastPrinted>
  <dcterms:modified xsi:type="dcterms:W3CDTF">2021-06-02T07:06:00Z</dcterms:modified>
  <cp:revision>9</cp:revision>
  <dc:subject/>
  <dc:title/>
</cp:coreProperties>
</file>