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5-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定管理図書館　職員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者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施設名　　東習志野図書館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配置予定</w:t>
      </w:r>
      <w:r>
        <w:rPr/>
        <w:t>人数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置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長補佐（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的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名は「館長補佐」としなくてもかまいません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1526"/>
        <w:gridCol w:w="1134"/>
        <w:gridCol w:w="1843"/>
        <w:gridCol w:w="2552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司書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当たり勤務時間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的職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以外の職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人数に合わせて欄を増やしてください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5-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定管理図書館　職員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6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者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施設名　　新習志野図書館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　※移動図書館と連絡車業務の担当職員も配置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配置予定人数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置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長補佐（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的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名は「館長補佐」としなくてもかまいません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1526"/>
        <w:gridCol w:w="1134"/>
        <w:gridCol w:w="1843"/>
        <w:gridCol w:w="2552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司書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当たり勤務時間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的職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以外の職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人数に合わせて欄を増やしてください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5-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定管理図書館　職員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6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者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施設名　　谷津図書館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配置予定人数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置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長補佐（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的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名は「館長補佐」としなくてもかまいません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1526"/>
        <w:gridCol w:w="1134"/>
        <w:gridCol w:w="1843"/>
        <w:gridCol w:w="2552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司書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当たり勤務時間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的職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以外の職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勤・非常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人数に合わせて欄を増やしてください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00:00Z</dcterms:created>
  <dc:creator>libuser</dc:creator>
  <dc:description/>
  <cp:keywords/>
  <dc:language>en-US</dc:language>
  <cp:lastModifiedBy>User</cp:lastModifiedBy>
  <cp:lastPrinted>2010-05-20T16:43:00Z</cp:lastPrinted>
  <dcterms:modified xsi:type="dcterms:W3CDTF">2021-06-02T07:07:00Z</dcterms:modified>
  <cp:revision>9</cp:revision>
  <dc:subject/>
  <dc:title/>
</cp:coreProperties>
</file>