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bdr w:val="single" w:sz="4" w:space="0" w:color="000000"/>
        </w:rPr>
        <w:t>4-3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u w:val="single"/>
        </w:rPr>
        <w:t>事業者名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公立図書館の指定管理実績</w:t>
      </w:r>
    </w:p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（令和　　年　　月　　日現在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788"/>
        <w:gridCol w:w="1984"/>
        <w:gridCol w:w="1276"/>
        <w:gridCol w:w="1276"/>
        <w:gridCol w:w="1133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内図書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配置職員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2"/>
                <w:szCs w:val="12"/>
              </w:rPr>
              <w:t>非常勤・パー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期間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受託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（令和　　年　　月　　日現在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788"/>
        <w:gridCol w:w="1984"/>
        <w:gridCol w:w="1276"/>
        <w:gridCol w:w="1276"/>
        <w:gridCol w:w="1133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内図書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配置職員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2"/>
                <w:szCs w:val="12"/>
              </w:rPr>
              <w:t>非常勤・パー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期間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受託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（令和　　年　　月　　日現在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788"/>
        <w:gridCol w:w="1984"/>
        <w:gridCol w:w="1276"/>
        <w:gridCol w:w="1276"/>
        <w:gridCol w:w="1133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３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内図書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配置職員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2"/>
                <w:szCs w:val="12"/>
              </w:rPr>
              <w:t>非常勤・パー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期間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受託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（令和　　年　　月　　日現在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788"/>
        <w:gridCol w:w="1984"/>
        <w:gridCol w:w="1276"/>
        <w:gridCol w:w="1276"/>
        <w:gridCol w:w="1133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内図書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配置職員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2"/>
                <w:szCs w:val="12"/>
              </w:rPr>
              <w:t>非常勤・パー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期間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受託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（令和　　年　　月　　日現在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7"/>
        <w:gridCol w:w="788"/>
        <w:gridCol w:w="1984"/>
        <w:gridCol w:w="1276"/>
        <w:gridCol w:w="1276"/>
        <w:gridCol w:w="1133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５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名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治体内図書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配置職員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常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2"/>
                <w:szCs w:val="12"/>
              </w:rPr>
              <w:t>非常勤・パー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期間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受託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、司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合計</w:t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蔵書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千冊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jc w:val="right"/>
        <w:rPr/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20"/>
          <w:szCs w:val="20"/>
        </w:rPr>
        <w:t>※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常勤・・・週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  <w:t>40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時間以上勤務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0:53:00Z</dcterms:created>
  <dc:creator>890055</dc:creator>
  <dc:description/>
  <cp:keywords/>
  <dc:language>en-US</dc:language>
  <cp:lastModifiedBy>User</cp:lastModifiedBy>
  <cp:lastPrinted>2011-07-08T22:05:00Z</cp:lastPrinted>
  <dcterms:modified xsi:type="dcterms:W3CDTF">2021-04-04T00:53:00Z</dcterms:modified>
  <cp:revision>2</cp:revision>
  <dc:subject/>
  <dc:title/>
</cp:coreProperties>
</file>