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8"/>
          <w:szCs w:val="28"/>
        </w:rPr>
        <w:t>申請者の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要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（平成　　年　　月　　日現在）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5"/>
        <w:gridCol w:w="721"/>
        <w:gridCol w:w="143"/>
        <w:gridCol w:w="569"/>
        <w:gridCol w:w="990"/>
        <w:gridCol w:w="1132"/>
        <w:gridCol w:w="707"/>
        <w:gridCol w:w="1818"/>
      </w:tblGrid>
      <w:tr>
        <w:trPr>
          <w:trHeight w:val="6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団体種別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団法人・財団法人・ＮＰＯ法人・株式会社・有限会社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合名会社・合資会社・合同会社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その他法人（　　　　　　　　　　　　　）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本金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主た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務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  <w:szCs w:val="24"/>
              </w:rPr>
              <w:t>E-mail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正職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契約社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パート等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内、公民館関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格保有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指定管理者としての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地方公共団体での実績を含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User</cp:lastModifiedBy>
  <cp:lastPrinted>2011-07-08T22:05:00Z</cp:lastPrinted>
  <dcterms:modified xsi:type="dcterms:W3CDTF">2017-07-09T02:55:00Z</dcterms:modified>
  <cp:revision>8</cp:revision>
  <dc:subject/>
  <dc:title/>
</cp:coreProperties>
</file>