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18"/>
        </w:rPr>
        <w:t>（様式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40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習志野市長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今般習志野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ける開発事業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建設）に関し、日照障害・電波障害・工事騒音等について、近隣居住者との紛争が生じたときは誠意をもって話合い、当事者間で解決し、習志野市にはご迷惑をかけないように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敷地の地名地番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開発事業の概要（建築物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85"/>
          <w:kern w:val="0"/>
          <w:sz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途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工事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5"/>
          <w:kern w:val="0"/>
          <w:sz w:val="24"/>
        </w:rPr>
        <w:t>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造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5"/>
          <w:kern w:val="0"/>
          <w:sz w:val="24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数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"/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spacing w:lineRule="atLeast" w:line="10"/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65E982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4:00Z</dcterms:created>
  <dc:creator>CWZ044</dc:creator>
  <dc:description/>
  <cp:keywords/>
  <dc:language>en-US</dc:language>
  <cp:lastModifiedBy>User</cp:lastModifiedBy>
  <cp:lastPrinted>2019-03-07T15:39:00Z</cp:lastPrinted>
  <dcterms:modified xsi:type="dcterms:W3CDTF">2019-04-26T05:45:00Z</dcterms:modified>
  <cp:revision>25</cp:revision>
  <dc:subject/>
  <dc:title>開発事業手続きフロー</dc:title>
</cp:coreProperties>
</file>