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２８号様式（第２２条第１項）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firstLine="39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"/>
          <w:w w:val="99"/>
          <w:kern w:val="0"/>
          <w:sz w:val="40"/>
        </w:rPr>
        <w:t>開発行為又は建築に関する証明書交付申請</w:t>
      </w:r>
      <w:r>
        <w:rPr>
          <w:rFonts w:ascii="ＭＳ Ｐゴシック" w:hAnsi="ＭＳ Ｐゴシック" w:cs="ＭＳ Ｐゴシック" w:eastAsia="ＭＳ Ｐゴシック"/>
          <w:b/>
          <w:bCs/>
          <w:spacing w:val="-2"/>
          <w:w w:val="99"/>
          <w:kern w:val="0"/>
          <w:sz w:val="40"/>
        </w:rPr>
        <w:t>書</w:t>
      </w:r>
    </w:p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6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095"/>
        <w:gridCol w:w="2304"/>
        <w:gridCol w:w="3856"/>
      </w:tblGrid>
      <w:tr>
        <w:trPr>
          <w:trHeight w:val="1551" w:hRule="atLeast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令和　　　年　　　月　　　日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　習志野市長　　　　　　　　　あて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  <w:p>
            <w:pPr>
              <w:pStyle w:val="Normal"/>
              <w:spacing w:lineRule="auto" w:line="240"/>
              <w:ind w:firstLine="3536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申請者住所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40"/>
              <w:ind w:firstLine="4352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  <w:p>
            <w:pPr>
              <w:pStyle w:val="Normal"/>
              <w:spacing w:lineRule="auto" w:line="240"/>
              <w:ind w:left="272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　都市計画法施行規則第６０条の規定により、次の事項</w:t>
            </w: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に係る証明書の交付を申請します。</w:t>
            </w:r>
          </w:p>
          <w:p>
            <w:pPr>
              <w:pStyle w:val="Normal"/>
              <w:spacing w:lineRule="auto" w:line="240"/>
              <w:ind w:left="272" w:hanging="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１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建築物の敷地となる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土地の名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２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地目及び面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ind w:firstLine="272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地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実測　　　　　　　　　　㎡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公簿　　　　　　　　　　㎡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３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都市計画法の適合条項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４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都市計画法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適合条項の内容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開発行為の有無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　伴う（　　　　　　㎡）　伴わない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６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予定建築物の用途・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構造・規模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農地転用許可の有無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　不要　　　　　　　有　　　　無</w:t>
            </w:r>
          </w:p>
        </w:tc>
      </w:tr>
      <w:tr>
        <w:trPr>
          <w:trHeight w:val="851" w:hRule="atLeas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８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</w:rPr>
              <w:t>その他必要な事項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40"/>
        <w:ind w:left="1708" w:hanging="1708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備　考　　　　　この申請書には、住民票の写し、申請内容を明らかにする書面、位置図、案内図、土地利用計画図（配置図）、建築物の平面図、立面図その他必要な書類及び図面を添付してください。</w:t>
      </w:r>
    </w:p>
    <w:sectPr>
      <w:type w:val="nextPage"/>
      <w:pgSz w:w="11906" w:h="16838"/>
      <w:pgMar w:left="1133" w:right="1182" w:gutter="0" w:header="0" w:top="1133" w:footer="0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28:00Z</dcterms:created>
  <dc:creator>江口浩雄</dc:creator>
  <dc:description/>
  <cp:keywords/>
  <dc:language>en-US</dc:language>
  <cp:lastModifiedBy>User</cp:lastModifiedBy>
  <cp:lastPrinted>2001-01-11T18:58:00Z</cp:lastPrinted>
  <dcterms:modified xsi:type="dcterms:W3CDTF">2022-04-07T00:28:00Z</dcterms:modified>
  <cp:revision>2</cp:revision>
  <dc:subject/>
  <dc:title>別記様式その一</dc:title>
</cp:coreProperties>
</file>