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６号様式（第２０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5"/>
          <w:kern w:val="0"/>
          <w:sz w:val="24"/>
        </w:rPr>
        <w:t>開発許可済みの標</w:t>
      </w:r>
      <w:r>
        <w:rPr>
          <w:spacing w:val="2"/>
          <w:kern w:val="0"/>
          <w:sz w:val="24"/>
        </w:rPr>
        <w:t>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159"/>
        <w:gridCol w:w="6441"/>
        <w:gridCol w:w="530"/>
      </w:tblGrid>
      <w:tr>
        <w:trPr/>
        <w:tc>
          <w:tcPr>
            <w:tcW w:w="988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105410</wp:posOffset>
                      </wp:positionV>
                      <wp:extent cx="15563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pt,8.3pt" to="483.7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9060</wp:posOffset>
                      </wp:positionV>
                      <wp:extent cx="1549400" cy="635"/>
                      <wp:effectExtent l="635" t="38735" r="635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4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8pt" to="116.6pt,7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センチメートル以上</w:t>
            </w:r>
          </w:p>
        </w:tc>
        <w:tc>
          <w:tcPr>
            <w:tcW w:w="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条の規定による許可済み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ind w:left="263" w:right="113" w:firstLine="553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2540</wp:posOffset>
                      </wp:positionV>
                      <wp:extent cx="3175" cy="1462405"/>
                      <wp:effectExtent l="38100" t="635" r="3556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146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5pt,0.2pt" to="-7.95pt,115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3579495</wp:posOffset>
                      </wp:positionV>
                      <wp:extent cx="0" cy="134112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281.85pt" to="-8.2pt,38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センチメートル以上</w:t>
            </w:r>
          </w:p>
        </w:tc>
      </w:tr>
      <w:tr>
        <w:trPr>
          <w:trHeight w:val="85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・許可年月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習志野指令第　　　号</w:t>
            </w:r>
          </w:p>
          <w:p>
            <w:pPr>
              <w:pStyle w:val="Normal"/>
              <w:ind w:firstLine="1113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行為施行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に含まれ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域の名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発区域の面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0795</wp:posOffset>
                      </wp:positionV>
                      <wp:extent cx="1228725" cy="5588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0.85pt;width:96.7pt;height: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工事施行者又</w:t>
            </w:r>
          </w:p>
          <w:p>
            <w:pPr>
              <w:pStyle w:val="Normal"/>
              <w:ind w:firstLine="223"/>
              <w:jc w:val="center"/>
              <w:rPr>
                <w:sz w:val="24"/>
              </w:rPr>
            </w:pPr>
            <w:r>
              <w:rPr>
                <w:sz w:val="24"/>
              </w:rPr>
              <w:t>は工事施行者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24"/>
              </w:rPr>
              <w:t>の定めた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2"/>
              <w:rPr>
                <w:sz w:val="24"/>
              </w:rPr>
            </w:pPr>
            <w:r>
              <w:rPr>
                <w:sz w:val="24"/>
              </w:rPr>
              <w:t>電話番号（　　　）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lrTb"/>
      <w:docGrid w:type="linesAndChars" w:linePitch="35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23:42:00Z</dcterms:created>
  <dc:creator>Narashino</dc:creator>
  <dc:description/>
  <dc:language>en-US</dc:language>
  <cp:lastModifiedBy>佐久間　心之</cp:lastModifiedBy>
  <cp:lastPrinted>2001-04-27T21:09:00Z</cp:lastPrinted>
  <dcterms:modified xsi:type="dcterms:W3CDTF">2001-05-11T11:07:00Z</dcterms:modified>
  <cp:revision>11</cp:revision>
  <dc:subject/>
  <dc:title>様式その３</dc:title>
</cp:coreProperties>
</file>