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hyperlink r:id="rId2">
        <w:bookmarkStart w:id="0" w:name="Y1"/>
        <w:bookmarkEnd w:id="0"/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別記第３号様式</w:t>
        </w:r>
      </w:hyperlink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第３条第２項第３号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23368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様式６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8.4pt;mso-position-vertical-relative:text;margin-left:35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団体名　　　　　　　　　　　　　　　　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管理を行う公の施設の管理に係る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収支計算書（令和　　年度）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4"/>
                <w:szCs w:val="24"/>
              </w:rPr>
              <w:t>施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firstLine="600"/>
        <w:jc w:val="left"/>
        <w:rPr>
          <w:rFonts w:ascii="ＭＳ Ｐゴシック" w:hAnsi="ＭＳ Ｐゴシック" w:eastAsia="ＭＳ Ｐゴシック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dstrike/>
          <w:color w:val="FF0000"/>
          <w:spacing w:val="2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07sv1014/reiki/reiki_word/00631001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3:00Z</dcterms:created>
  <dc:creator>890055</dc:creator>
  <dc:description/>
  <cp:keywords/>
  <dc:language>en-US</dc:language>
  <cp:lastModifiedBy>User</cp:lastModifiedBy>
  <cp:lastPrinted>2021-05-19T17:28:00Z</cp:lastPrinted>
  <dcterms:modified xsi:type="dcterms:W3CDTF">2021-06-02T00:53:00Z</dcterms:modified>
  <cp:revision>2</cp:revision>
  <dc:subject/>
  <dc:title/>
</cp:coreProperties>
</file>