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様式５－２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管理を行う公の施設の職員配置計画書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施設名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団体名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配置予定</w:t>
      </w:r>
      <w:r>
        <w:rPr/>
        <w:t>人数</w:t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275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館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人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副館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人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の職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人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非常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人</w:t>
            </w:r>
          </w:p>
        </w:tc>
      </w:tr>
    </w:tbl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1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職名は「副館長」としなくてもかまいません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28"/>
        <w:gridCol w:w="1944"/>
        <w:gridCol w:w="1984"/>
        <w:gridCol w:w="2694"/>
      </w:tblGrid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防火管理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格の有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当たり勤務時間</w:t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館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常勤・非常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副館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常勤・非常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常勤・非常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常勤・非常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常勤・非常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常勤・非常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常勤・非常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常勤・非常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常勤・非常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常勤・非常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常勤・非常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常勤・非常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人数に合わせて欄を増やしてください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0:53:00Z</dcterms:created>
  <dc:creator>libuser</dc:creator>
  <dc:description/>
  <cp:keywords/>
  <dc:language>en-US</dc:language>
  <cp:lastModifiedBy>User</cp:lastModifiedBy>
  <cp:lastPrinted>2021-05-19T17:27:00Z</cp:lastPrinted>
  <dcterms:modified xsi:type="dcterms:W3CDTF">2021-06-02T00:53:00Z</dcterms:modified>
  <cp:revision>2</cp:revision>
  <dc:subject/>
  <dc:title/>
</cp:coreProperties>
</file>