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希望補助額の計算表（わかもの活力型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団体名：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540"/>
        <w:gridCol w:w="522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補助対象経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事業収支計画書③より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Ａ</w:t>
            </w:r>
          </w:p>
        </w:tc>
        <w:tc>
          <w:tcPr>
            <w:tcW w:w="52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補助対象事業に対する収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事業収支計画書②よ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Ｂ</w:t>
            </w:r>
          </w:p>
        </w:tc>
        <w:tc>
          <w:tcPr>
            <w:tcW w:w="522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3131185</wp:posOffset>
                </wp:positionV>
                <wp:extent cx="426085" cy="445770"/>
                <wp:effectExtent l="20320" t="5080" r="196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445680"/>
                        </a:xfrm>
                        <a:prstGeom prst="downArrow">
                          <a:avLst>
                            <a:gd name="adj1" fmla="val 50000"/>
                            <a:gd name="adj2" fmla="val 261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4.15pt;margin-top:246.55pt;width:33.5pt;height:35.05pt;mso-wrap-style:none;v-text-anchor:middle;mso-position-horizontal:center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希望補助額の計算】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540"/>
        <w:gridCol w:w="5228"/>
      </w:tblGrid>
      <w:tr>
        <w:trPr>
          <w:trHeight w:val="7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100%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C</w:t>
            </w:r>
          </w:p>
        </w:tc>
        <w:tc>
          <w:tcPr>
            <w:tcW w:w="52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－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D</w:t>
            </w:r>
          </w:p>
        </w:tc>
        <w:tc>
          <w:tcPr>
            <w:tcW w:w="522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5520690</wp:posOffset>
                </wp:positionV>
                <wp:extent cx="426085" cy="445770"/>
                <wp:effectExtent l="20320" t="5080" r="196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445680"/>
                        </a:xfrm>
                        <a:prstGeom prst="downArrow">
                          <a:avLst>
                            <a:gd name="adj1" fmla="val 50000"/>
                            <a:gd name="adj2" fmla="val 261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15pt;margin-top:434.7pt;width:33.5pt;height:35.05pt;mso-wrap-style:none;v-text-anchor:middle;mso-position-horizontal:center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希望補助額の決定】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540"/>
        <w:gridCol w:w="5228"/>
      </w:tblGrid>
      <w:tr>
        <w:trPr>
          <w:trHeight w:val="8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のいずれか低い金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万円を上回る場合は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万円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</w:t>
            </w:r>
          </w:p>
        </w:tc>
        <w:tc>
          <w:tcPr>
            <w:tcW w:w="52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ge">
                  <wp:posOffset>7360920</wp:posOffset>
                </wp:positionV>
                <wp:extent cx="426085" cy="445770"/>
                <wp:effectExtent l="20320" t="5080" r="196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445680"/>
                        </a:xfrm>
                        <a:prstGeom prst="downArrow">
                          <a:avLst>
                            <a:gd name="adj1" fmla="val 50000"/>
                            <a:gd name="adj2" fmla="val 261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79.6pt;width:33.5pt;height:35.05pt;mso-wrap-style:none;v-text-anchor:middl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>1,000</w:t>
      </w:r>
      <w:r>
        <w:rPr>
          <w:rFonts w:ascii="ＭＳ Ｐゴシック" w:hAnsi="ＭＳ Ｐゴシック" w:cs="ＭＳ Ｐゴシック" w:eastAsia="ＭＳ Ｐゴシック"/>
          <w:sz w:val="24"/>
        </w:rPr>
        <w:t>円未満切り捨て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6465</wp:posOffset>
                </wp:positionH>
                <wp:positionV relativeFrom="paragraph">
                  <wp:posOffset>153035</wp:posOffset>
                </wp:positionV>
                <wp:extent cx="4323715" cy="571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0" cy="571680"/>
                          <a:chOff x="0" y="0"/>
                          <a:chExt cx="4323600" cy="571680"/>
                        </a:xfrm>
                      </wpg:grpSpPr>
                      <wps:wsp>
                        <wps:cNvSpPr txBox="1"/>
                        <wps:spPr>
                          <a:xfrm>
                            <a:off x="354240" y="143640"/>
                            <a:ext cx="3561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事業収支計画書の「市民参加型補助金」欄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3236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5pt;margin-top:12.05pt;width:340.45pt;height:45pt" coordorigin="1459,241" coordsize="6809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7;top:467;width:56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事業収支計画書の「市民参加型補助金」欄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59;top:241;width:6808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（第１号様式の添付書類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11:00Z</dcterms:created>
  <dc:creator/>
  <dc:description/>
  <cp:keywords/>
  <dc:language>en-US</dc:language>
  <cp:lastModifiedBy/>
  <cp:lastPrinted>2013-04-20T11:24:00Z</cp:lastPrinted>
  <dcterms:modified xsi:type="dcterms:W3CDTF">2017-11-28T05:02:00Z</dcterms:modified>
  <cp:revision>7</cp:revision>
  <dc:subject/>
  <dc:title/>
</cp:coreProperties>
</file>