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希望補助額の計算表（かだい提案型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団体名：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2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補助対象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事業収支計画書③より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補助対象事業に対する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事業収支計画書②よ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</w:t>
            </w:r>
          </w:p>
        </w:tc>
        <w:tc>
          <w:tcPr>
            <w:tcW w:w="5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131185</wp:posOffset>
                </wp:positionV>
                <wp:extent cx="426085" cy="445770"/>
                <wp:effectExtent l="2032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15pt;margin-top:246.55pt;width:33.5pt;height:35.05pt;mso-wrap-style:none;v-text-anchor:middle;mso-position-horizontal:center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【希望補助額の計算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228"/>
      </w:tblGrid>
      <w:tr>
        <w:trPr>
          <w:trHeight w:val="7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32"/>
              </w:rPr>
              <w:t>100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C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D</w:t>
            </w:r>
          </w:p>
        </w:tc>
        <w:tc>
          <w:tcPr>
            <w:tcW w:w="52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520690</wp:posOffset>
                </wp:positionV>
                <wp:extent cx="426085" cy="445770"/>
                <wp:effectExtent l="2032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434.7pt;width:33.5pt;height:35.05pt;mso-wrap-style:none;v-text-anchor:middle;mso-position-horizontal:center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【希望補助額の決定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228"/>
      </w:tblGrid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のいずれか低い金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万円を上回る場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万円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E</w:t>
            </w:r>
          </w:p>
        </w:tc>
        <w:tc>
          <w:tcPr>
            <w:tcW w:w="52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ge">
                  <wp:posOffset>7360920</wp:posOffset>
                </wp:positionV>
                <wp:extent cx="426085" cy="445770"/>
                <wp:effectExtent l="2032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5680"/>
                        </a:xfrm>
                        <a:prstGeom prst="downArrow">
                          <a:avLst>
                            <a:gd name="adj1" fmla="val 50000"/>
                            <a:gd name="adj2" fmla="val 2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79.6pt;width:33.5pt;height:35.05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円未満切り捨て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465</wp:posOffset>
                </wp:positionH>
                <wp:positionV relativeFrom="paragraph">
                  <wp:posOffset>153035</wp:posOffset>
                </wp:positionV>
                <wp:extent cx="432371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571680"/>
                          <a:chOff x="0" y="0"/>
                          <a:chExt cx="4323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54240" y="143640"/>
                            <a:ext cx="356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事業収支計画書の「市民参加型補助金」欄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23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2.05pt;width:340.45pt;height:45pt" coordorigin="1459,241" coordsize="680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7;top:467;width:56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事業収支計画書の「市民参加型補助金」欄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59;top:241;width:6808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注　補助対象経費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が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万円未満の事業は申し込め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１号様式の添付書類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1:00Z</dcterms:created>
  <dc:creator/>
  <dc:description/>
  <cp:keywords/>
  <dc:language>en-US</dc:language>
  <cp:lastModifiedBy>User</cp:lastModifiedBy>
  <cp:lastPrinted>2013-04-20T11:24:00Z</cp:lastPrinted>
  <dcterms:modified xsi:type="dcterms:W3CDTF">2022-01-28T08:43:00Z</dcterms:modified>
  <cp:revision>10</cp:revision>
  <dc:subject/>
  <dc:title/>
</cp:coreProperties>
</file>