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28"/>
        </w:rPr>
        <w:t>事業収支計画書</w:t>
      </w:r>
    </w:p>
    <w:p>
      <w:pPr>
        <w:pStyle w:val="Normal"/>
        <w:ind w:right="56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30240</wp:posOffset>
                </wp:positionH>
                <wp:positionV relativeFrom="page">
                  <wp:posOffset>11430</wp:posOffset>
                </wp:positionV>
                <wp:extent cx="770255" cy="8759190"/>
                <wp:effectExtent l="6159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8759160"/>
                          <a:chOff x="0" y="0"/>
                          <a:chExt cx="770400" cy="8759160"/>
                        </a:xfrm>
                      </wpg:grpSpPr>
                      <wps:wsp>
                        <wps:cNvSpPr/>
                        <wps:spPr>
                          <a:xfrm>
                            <a:off x="13320" y="668160"/>
                            <a:ext cx="165240" cy="68832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33840 w 93600"/>
                              <a:gd name="textAreaTop" fmla="*/ 10080 h 390240"/>
                              <a:gd name="textAreaBottom" fmla="*/ 380160 h 39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96160"/>
                            <a:ext cx="181080" cy="116784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37080 w 102600"/>
                              <a:gd name="textAreaTop" fmla="*/ 16920 h 662040"/>
                              <a:gd name="textAreaBottom" fmla="*/ 645120 h 66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89604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613980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940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8480" cy="68652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720"/>
                              <a:ext cx="447840" cy="685800"/>
                            </a:xfrm>
                            <a:prstGeom prst="downArrow">
                              <a:avLst>
                                <a:gd name="adj1" fmla="val 50000"/>
                                <a:gd name="adj2" fmla="val 382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8480" cy="6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記載する順番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" y="8389800"/>
                            <a:ext cx="58752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計算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別紙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47760" y="702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4200" y="-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8560" y="4643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4032720"/>
                            <a:ext cx="173520" cy="459036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35280 w 98280"/>
                              <a:gd name="textAreaTop" fmla="*/ 16200 h 2602440"/>
                              <a:gd name="textAreaBottom" fmla="*/ 2586240 h 260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15"/>
                                  <a:pt x="10800" y="430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479"/>
                                  <a:pt x="16200" y="10694"/>
                                  <a:pt x="21600" y="10694"/>
                                </a:cubicBezTo>
                                <a:cubicBezTo>
                                  <a:pt x="16200" y="10694"/>
                                  <a:pt x="10800" y="10909"/>
                                  <a:pt x="10800" y="11124"/>
                                </a:cubicBezTo>
                                <a:lnTo>
                                  <a:pt x="10800" y="21170"/>
                                </a:lnTo>
                                <a:cubicBezTo>
                                  <a:pt x="10800" y="21385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pt;margin-top:0.9pt;width:60.65pt;height:689.75pt" coordorigin="9024,18" coordsize="1213,1379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045;top:1070;width:259;height:1083;mso-wrap-style:none;v-text-anchor:middle;mso-position-horizontal-relative:page;mso-position-vertical-relative:page" type="_x0000_t88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9036;top:2374;width:284;height:1838;mso-wrap-style:none;v-text-anchor:middle;mso-position-horizontal-relative:page;mso-position-vertical-relative:page" type="_x0000_t88">
                  <v:fill o:detectmouseclick="t" on="false"/>
                  <v:stroke color="black" weight="93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8;top:1429;width:537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9;top:9687;width:584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3073;width:539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24;top:18;width:974;height:1081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stroked="t" o:allowincell="f" style="position:absolute;left:9211;top:19;width:704;height:1079;mso-wrap-style:none;v-text-anchor:middle;mso-position-horizontal-relative:page;mso-position-vertical-relative:page" type="_x0000_t6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024;top:18;width:973;height:1036;mso-wrap-style:square;v-text-anchor:top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記載する順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9312;top:13230;width:924;height: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計算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別紙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76;top:11074;width:0;height:0;mso-position-horizontal-relative:page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70;top:-283;width:0;height:0;mso-position-horizontal-relative:page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459;top:7331;width:0;height:0;mso-position-horizontal-relative:page;mso-position-vertical-relative:page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40;top:6369;width:272;height:7228;mso-wrap-style:none;v-text-anchor:middle;mso-position-horizontal-relative:page;mso-position-vertical-relative:page" type="_x0000_t88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団体名：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収　入）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229"/>
        <w:gridCol w:w="2127"/>
        <w:gridCol w:w="3543"/>
      </w:tblGrid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分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予　算　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訳</w:t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資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－②－市民参加型補助金</w:t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民参加型補助金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07315</wp:posOffset>
                      </wp:positionV>
                      <wp:extent cx="191770" cy="1270"/>
                      <wp:effectExtent l="0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5pt;margin-top:8.45pt;width:15.05pt;height:0.1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</w:rPr>
              <w:t>希望補助額の計算表</w:t>
            </w: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欄より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　　計　　　　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他の機関（国、県、民間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らの補助金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収入（　　　　　）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3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　　計　　　　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</w:rPr>
              <w:t>希望補助額の計算表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欄へ記載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＋②</w:t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参考】会費収入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年間分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（支　出）</w:t>
      </w:r>
      <w:r>
        <w:rPr/>
        <w:tab/>
        <w:tab/>
        <w:tab/>
        <w:tab/>
        <w:tab/>
        <w:tab/>
        <w:tab/>
        <w:tab/>
      </w:r>
      <w:r>
        <w:rPr/>
        <w:t>（単位：円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60"/>
        <w:gridCol w:w="2551"/>
      </w:tblGrid>
      <w:tr>
        <w:trPr>
          <w:trHeight w:val="360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分</w:t>
            </w:r>
          </w:p>
        </w:tc>
        <w:tc>
          <w:tcPr>
            <w:tcW w:w="4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（予算額）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訳（積算根拠については別紙）</w:t>
            </w:r>
          </w:p>
        </w:tc>
      </w:tr>
      <w:tr>
        <w:trPr>
          <w:trHeight w:val="36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外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　　計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</w:rPr>
              <w:t>希望補助額の計算表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欄へ記載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支出予算額詳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単位：円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  <w:gridCol w:w="1701"/>
        <w:gridCol w:w="1701"/>
      </w:tblGrid>
      <w:tr>
        <w:trPr>
          <w:trHeight w:val="6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１号様式の添付書類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7:00Z</dcterms:created>
  <dc:creator/>
  <dc:description/>
  <cp:keywords/>
  <dc:language>en-US</dc:language>
  <cp:lastModifiedBy/>
  <cp:lastPrinted>2020-12-11T10:57:00Z</cp:lastPrinted>
  <dcterms:modified xsi:type="dcterms:W3CDTF">2021-12-20T07:27:00Z</dcterms:modified>
  <cp:revision>65</cp:revision>
  <dc:subject/>
  <dc:title/>
</cp:coreProperties>
</file>