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習志野市地域集会所施設整備事業補助金要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習志野市長　宮　本　 泰　介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住　　　　　所　習志野市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地域団体の名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代表者の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 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地域集会所施設整備事業を実施したいので、下記のとおり補助金の交付を要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整備事業名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bdr w:val="single" w:sz="4" w:space="0" w:color="000000"/>
        </w:rPr>
        <w:t>　　　　　　　　　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新築 （ 建替 ） ・ 増築 ・ 一部改築 ・ 修繕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補助金要望額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　整備事業実施予定年度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４　添付資料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地域集会所補助金要望調書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見積書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設計図（位置図、平面図及び立面図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50:00Z</dcterms:created>
  <dc:creator>関口昌弘</dc:creator>
  <dc:description/>
  <cp:keywords/>
  <dc:language>en-US</dc:language>
  <cp:lastModifiedBy>User</cp:lastModifiedBy>
  <cp:lastPrinted>2017-05-16T09:35:00Z</cp:lastPrinted>
  <dcterms:modified xsi:type="dcterms:W3CDTF">2017-05-16T00:35:00Z</dcterms:modified>
  <cp:revision>14</cp:revision>
  <dc:subject/>
  <dc:title>第１号様式（第７条）</dc:title>
</cp:coreProperties>
</file>