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長　宛て</w:t>
      </w:r>
    </w:p>
    <w:p>
      <w:pPr>
        <w:pStyle w:val="Header"/>
        <w:rPr>
          <w:rFonts w:ascii="ＭＳ Ｐゴシック" w:hAnsi="ＭＳ Ｐゴシック" w:eastAsia="ＭＳ Ｐゴシック" w:cs="ＭＳ Ｐゴシック"/>
          <w:b/>
          <w:b/>
          <w:color w:val="FF000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1915</wp:posOffset>
                </wp:positionV>
                <wp:extent cx="248920" cy="24955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49480"/>
                          <a:chOff x="0" y="0"/>
                          <a:chExt cx="24876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2205">
                                <a:moveTo>
                                  <a:pt x="15" y="2205"/>
                                </a:moveTo>
                                <a:lnTo>
                                  <a:pt x="1110" y="1087"/>
                                </a:lnTo>
                                <a:lnTo>
                                  <a:pt x="0" y="0"/>
                                </a:lnTo>
                                <a:lnTo>
                                  <a:pt x="2196" y="1"/>
                                </a:lnTo>
                                <a:lnTo>
                                  <a:pt x="2189" y="2199"/>
                                </a:lnTo>
                                <a:lnTo>
                                  <a:pt x="15" y="2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425">
                                <a:moveTo>
                                  <a:pt x="0" y="0"/>
                                </a:moveTo>
                                <a:lnTo>
                                  <a:pt x="750" y="735"/>
                                </a:lnTo>
                                <a:lnTo>
                                  <a:pt x="0" y="1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2840"/>
                            <a:ext cx="115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208">
                                <a:moveTo>
                                  <a:pt x="37" y="2202"/>
                                </a:moveTo>
                                <a:lnTo>
                                  <a:pt x="1083" y="1095"/>
                                </a:lnTo>
                                <a:lnTo>
                                  <a:pt x="0" y="6"/>
                                </a:lnTo>
                                <a:lnTo>
                                  <a:pt x="2193" y="0"/>
                                </a:lnTo>
                                <a:lnTo>
                                  <a:pt x="2190" y="2208"/>
                                </a:lnTo>
                                <a:lnTo>
                                  <a:pt x="37" y="2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44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386">
                                <a:moveTo>
                                  <a:pt x="0" y="0"/>
                                </a:moveTo>
                                <a:lnTo>
                                  <a:pt x="726" y="708"/>
                                </a:lnTo>
                                <a:lnTo>
                                  <a:pt x="0" y="13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75">
                                <a:moveTo>
                                  <a:pt x="0" y="2175"/>
                                </a:moveTo>
                                <a:lnTo>
                                  <a:pt x="1065" y="1095"/>
                                </a:lnTo>
                                <a:lnTo>
                                  <a:pt x="15" y="0"/>
                                </a:lnTo>
                                <a:lnTo>
                                  <a:pt x="2189" y="7"/>
                                </a:lnTo>
                                <a:lnTo>
                                  <a:pt x="2189" y="2167"/>
                                </a:lnTo>
                                <a:lnTo>
                                  <a:pt x="0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0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427">
                                <a:moveTo>
                                  <a:pt x="0" y="0"/>
                                </a:moveTo>
                                <a:lnTo>
                                  <a:pt x="726" y="741"/>
                                </a:lnTo>
                                <a:lnTo>
                                  <a:pt x="9" y="14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6.45pt;width:19.6pt;height:19.7pt" coordorigin="99,129" coordsize="392,394">
                <v:shape id="shape_0" coordsize="2196,2205" path="m15,2205l1110,1087l0,0l2196,1l2189,2199l15,2205xe" fillcolor="black" stroked="t" o:allowincell="f" style="position:absolute;left:99;top:129;width:182;height:1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0,1425" path="m0,0l750,735l0,1425l0,0xe" fillcolor="black" stroked="t" o:allowincell="f" style="position:absolute;left:99;top:160;width:61;height:1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93,2208" path="m37,2202l1083,1095l0,6l2193,0l2190,2208l37,2202xe" fillcolor="black" stroked="t" o:allowincell="f" style="position:absolute;left:205;top:338;width:181;height:1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6,1386" path="m0,0l726,708l0,1386l0,0xe" fillcolor="black" stroked="t" o:allowincell="f" style="position:absolute;left:205;top:372;width:59;height:1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89,2175" path="m0,2175l1065,1095l15,0l2189,7l2189,2167l0,2175xe" fillcolor="black" stroked="t" o:allowincell="f" style="position:absolute;left:309;top:129;width:181;height:1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6,1427" path="m0,0l726,741l9,1427l0,0xe" fillcolor="black" stroked="t" o:allowincell="f" style="position:absolute;left:309;top:159;width:59;height:1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　習志野市 市民協働インフォメーションルーム団体登録申請書 （ 新規 ・ 更新 ）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32080</wp:posOffset>
                </wp:positionV>
                <wp:extent cx="5166360" cy="4038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40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10.4pt;width:406.75pt;height:3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120650</wp:posOffset>
                </wp:positionV>
                <wp:extent cx="108521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35pt;margin-top:9.5pt;width:85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120650</wp:posOffset>
                </wp:positionV>
                <wp:extent cx="1270" cy="319405"/>
                <wp:effectExtent l="42545" t="635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9.5pt;width:0.05pt;height:25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の情報は地域情報ポータルサイト等で必ず公開します。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その他、公開してよい情報に○、公開しない情報に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をつけてください。</w:t>
      </w:r>
    </w:p>
    <w:p>
      <w:pPr>
        <w:pStyle w:val="Header"/>
        <w:jc w:val="left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</w:rPr>
      </w:r>
    </w:p>
    <w:tbl>
      <w:tblPr>
        <w:tblW w:w="10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654"/>
        <w:gridCol w:w="539"/>
      </w:tblGrid>
      <w:tr>
        <w:trPr>
          <w:trHeight w:val="28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◎</w:t>
            </w:r>
          </w:p>
        </w:tc>
      </w:tr>
      <w:tr>
        <w:trPr>
          <w:trHeight w:val="49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又は代表者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7654"/>
        <w:gridCol w:w="539"/>
      </w:tblGrid>
      <w:tr>
        <w:trPr>
          <w:trHeight w:val="28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2" w:firstLine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ind w:left="-99" w:hanging="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郵便物等送付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  <w:gridCol w:w="567"/>
      </w:tblGrid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２００字以内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firstLine="132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団体の運営を行っている会員の人数を記入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無　・　有　（　　　　　　　　　　　円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会費の有無のみ公開しま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◎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  <w:gridCol w:w="567"/>
      </w:tblGrid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地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活動」は、不特定多数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ものに対して行う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民活動を指します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習志野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◎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地域に○をつけてください。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域　　茜浜　　秋津　　泉町　　大久保　　香澄  奏の杜  鷺沼　 鷺沼台　　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芝園　　新栄　　袖ケ浦　　津田沼　 花咲　　東習志野　 藤崎　　本大久保　　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屋敷　　谷津　　谷津町　　実籾　　実籾本郷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習志野市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道府県（　　　　　　　　　　　　　　　）　市区町村（　　　　　　　　　　　　　　　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1423"/>
        <w:gridCol w:w="425"/>
        <w:gridCol w:w="1417"/>
        <w:gridCol w:w="426"/>
        <w:gridCol w:w="1559"/>
        <w:gridCol w:w="425"/>
        <w:gridCol w:w="1559"/>
        <w:gridCol w:w="575"/>
      </w:tblGrid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分野</w:t>
            </w:r>
          </w:p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な活動分野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u w:val="double"/>
              </w:rPr>
              <w:t>１つ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に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従たる活動分野に○（複数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主な活動分野を公開します。地域情報ポータルサイトでは矢印のとおり活動分野が変換されま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健・医療・福祉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増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・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教育の推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涯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ちづくりの推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まちづくり・地域活性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観光の振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観光・レジャ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◎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山漁村・中山間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の振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・農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術・文化・芸術・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ポーツの振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化・伝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の保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・農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災害救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防災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安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防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権の擁護・平和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推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際協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語学・国際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女共同参画社会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形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活動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子どもの健全育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子育て・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化社会の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発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e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科学技術の振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活動の活性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活動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能力の開発・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雇用機会の拡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者の保護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体運営・活動に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する連絡・助言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援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⑳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習志野市の公共の福祉の</w:t>
            </w:r>
          </w:p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めに行っている活動に</w:t>
            </w:r>
          </w:p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いて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u w:val="double"/>
              </w:rPr>
              <w:t>４００字以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</w:t>
            </w:r>
          </w:p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具体的に記入してください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◎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日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ものに○をつけてください（複数選択可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定期　　・　　平日　　・　　週末　　・　　昼間　　・　　夜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◎</w:t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、新規会員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募集していますか？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　い</w:t>
            </w:r>
          </w:p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　→　理由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習志野市市民協働インフォメーションルームの団体登録に関する要領第２条各号の要件いずれにも該当することに相違ありませんので、同要領第３条・第６条に基づき、上記のとおり団体登録を申請します。</w:t>
      </w:r>
    </w:p>
    <w:p>
      <w:pPr>
        <w:pStyle w:val="Normal"/>
        <w:spacing w:lineRule="exact" w:line="4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　請　日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年　　　月　　　日　　　　　　　　　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　体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　表　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8"/>
          <w:szCs w:val="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8"/>
          <w:szCs w:val="8"/>
        </w:rPr>
        <w:t>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実績報告欄＞（更新時のみ記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書ききれない場合は別紙も可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76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に行った市民活動（不特定かつ多数のものに対し行った活動）を記載してください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同士が集まる会議等は含みません。</w:t>
            </w:r>
          </w:p>
        </w:tc>
      </w:tr>
      <w:tr>
        <w:trPr>
          <w:trHeight w:val="3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期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17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000000"/>
        <w:sz w:val="16"/>
        <w:szCs w:val="16"/>
      </w:rPr>
    </w:pPr>
    <w:r>
      <w:rPr>
        <w:rFonts w:eastAsia="ＭＳ Ｐゴシック" w:cs="ＭＳ Ｐゴシック" w:ascii="ＭＳ Ｐゴシック" w:hAnsi="ＭＳ Ｐゴシック"/>
        <w:color w:val="000000"/>
        <w:sz w:val="16"/>
        <w:szCs w:val="16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color w:val="000000"/>
      </w:rPr>
      <w:t>別記第１号様式（第３条・第６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3:00Z</dcterms:created>
  <dc:creator>User</dc:creator>
  <dc:description/>
  <cp:keywords/>
  <dc:language>en-US</dc:language>
  <cp:lastModifiedBy>User</cp:lastModifiedBy>
  <cp:lastPrinted>2024-01-16T10:30:00Z</cp:lastPrinted>
  <dcterms:modified xsi:type="dcterms:W3CDTF">2024-01-16T03:04:00Z</dcterms:modified>
  <cp:revision>14</cp:revision>
  <dc:subject/>
  <dc:title/>
</cp:coreProperties>
</file>