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19"/>
          <w:szCs w:val="19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19"/>
          <w:szCs w:val="19"/>
        </w:rPr>
        <w:t>別記第１号様式（第５条第１項第１号）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9"/>
          <w:szCs w:val="19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sz w:val="19"/>
          <w:szCs w:val="19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28"/>
        </w:rPr>
        <w:t>スポーツ活動奨励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9"/>
          <w:szCs w:val="19"/>
        </w:rPr>
      </w:pPr>
      <w:r>
        <w:rPr>
          <w:rFonts w:eastAsia="ＭＳ ゴシック;MS Gothic" w:cs="ＭＳ 明朝;MS Mincho" w:ascii="ＭＳ ゴシック;MS Gothic" w:hAnsi="ＭＳ ゴシック;MS Gothic"/>
          <w:sz w:val="19"/>
          <w:szCs w:val="19"/>
        </w:rPr>
      </w:r>
    </w:p>
    <w:p>
      <w:pPr>
        <w:pStyle w:val="Normal"/>
        <w:ind w:firstLine="6300"/>
        <w:jc w:val="right"/>
        <w:rPr/>
      </w:pPr>
      <w:r>
        <w:rPr>
          <w:rFonts w:ascii="ＭＳ ゴシック;MS Gothic" w:hAnsi="ＭＳ ゴシック;MS Gothic" w:cs="ＭＳ 明朝;MS Mincho" w:eastAsia="ＭＳ ゴシック;MS Gothic"/>
          <w:szCs w:val="19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19"/>
        </w:rPr>
      </w:pPr>
      <w:r>
        <w:rPr>
          <w:rFonts w:eastAsia="ＭＳ ゴシック;MS Gothic" w:cs="ＭＳ 明朝;MS Mincho" w:ascii="ＭＳ ゴシック;MS Gothic" w:hAnsi="ＭＳ ゴシック;MS Gothic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19"/>
        </w:rPr>
      </w:pPr>
      <w:r>
        <w:rPr>
          <w:rFonts w:ascii="ＭＳ ゴシック;MS Gothic" w:hAnsi="ＭＳ ゴシック;MS Gothic" w:cs="ＭＳ 明朝;MS Mincho" w:eastAsia="ＭＳ ゴシック;MS Gothic"/>
          <w:szCs w:val="19"/>
        </w:rPr>
        <w:t>習志野市教育委員会教育長　宛て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19"/>
        </w:rPr>
      </w:pPr>
      <w:r>
        <w:rPr>
          <w:rFonts w:eastAsia="ＭＳ ゴシック;MS Gothic" w:cs="ＭＳ 明朝;MS Mincho" w:ascii="ＭＳ ゴシック;MS Gothic" w:hAnsi="ＭＳ ゴシック;MS Gothic"/>
          <w:szCs w:val="19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2"/>
        <w:gridCol w:w="1161"/>
        <w:gridCol w:w="1162"/>
        <w:gridCol w:w="2324"/>
      </w:tblGrid>
      <w:tr>
        <w:trPr>
          <w:trHeight w:val="12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19"/>
              </w:rPr>
              <w:t>申　請　者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19"/>
              </w:rPr>
              <w:t>個人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19"/>
              </w:rPr>
              <w:t>又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100965</wp:posOffset>
                      </wp:positionV>
                      <wp:extent cx="257175" cy="27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21.3pt;mso-wrap-distance-left:9.05pt;mso-wrap-distance-right:9.05pt;mso-wrap-distance-top:0pt;mso-wrap-distance-bottom:0pt;margin-top:7.95pt;mso-position-vertical-relative:text;margin-left:30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19"/>
              </w:rPr>
              <w:t>団体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Cs w:val="19"/>
              </w:rPr>
              <w:t>代表者名</w:t>
            </w:r>
          </w:p>
        </w:tc>
      </w:tr>
      <w:tr>
        <w:trPr>
          <w:trHeight w:val="9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19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19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4"/>
                <w:szCs w:val="19"/>
              </w:rPr>
              <w:t>（代表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19"/>
              </w:rPr>
              <w:t>住　　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19"/>
              </w:rPr>
              <w:t>電話番号　　</w:t>
            </w:r>
          </w:p>
        </w:tc>
      </w:tr>
      <w:tr>
        <w:trPr>
          <w:trHeight w:val="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9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19"/>
              </w:rPr>
              <w:t>申請区分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19"/>
              </w:rPr>
              <w:t>個　　人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19"/>
              </w:rPr>
              <w:t>団　　体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9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19"/>
              </w:rPr>
              <w:t>大会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19"/>
              </w:rPr>
              <w:t>国際大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19"/>
              </w:rPr>
              <w:t>全国大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19"/>
              </w:rPr>
              <w:t>関東大会</w:t>
            </w:r>
          </w:p>
        </w:tc>
      </w:tr>
      <w:tr>
        <w:trPr>
          <w:trHeight w:val="10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19"/>
              </w:rPr>
              <w:t>大　会　名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19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19"/>
              </w:rPr>
              <w:t>（主催者                 　　　　　　　　　　　　　　　　　）</w:t>
            </w:r>
          </w:p>
        </w:tc>
      </w:tr>
      <w:tr>
        <w:trPr>
          <w:trHeight w:val="101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明朝;MS Mincho"/>
                <w:sz w:val="22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19"/>
              </w:rPr>
              <w:t>大 会 会 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19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19"/>
              </w:rPr>
              <w:t>（開催地　                 　　　　　　　　　　　　　　　　）</w:t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明朝;MS Mincho"/>
                <w:sz w:val="22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19"/>
              </w:rPr>
              <w:t>開 催 期 日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19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19"/>
              </w:rPr>
            </w:r>
          </w:p>
        </w:tc>
      </w:tr>
      <w:tr>
        <w:trPr>
          <w:trHeight w:val="60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9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19"/>
              </w:rPr>
              <w:t>予選会等の大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19"/>
              </w:rPr>
              <w:t>又は推薦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Cs w:val="18"/>
              </w:rPr>
              <w:t>下段に名称を記入</w:t>
            </w:r>
            <w:r>
              <w:rPr>
                <w:rFonts w:eastAsia="ＭＳ ゴシック;MS Gothic" w:cs="ＭＳ 明朝;MS Mincho" w:ascii="ＭＳ ゴシック;MS Gothic" w:hAnsi="ＭＳ ゴシック;MS Gothic"/>
                <w:szCs w:val="18"/>
              </w:rPr>
              <w:t>)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19"/>
              </w:rPr>
              <w:t>予選会又は選考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19"/>
              </w:rPr>
              <w:t>協会や連盟等の推薦</w:t>
            </w:r>
          </w:p>
        </w:tc>
      </w:tr>
      <w:tr>
        <w:trPr>
          <w:trHeight w:val="806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2"/>
                <w:szCs w:val="19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19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19"/>
              </w:rPr>
              <w:t>大　会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19"/>
              </w:rPr>
              <w:t>推薦団体名</w:t>
            </w:r>
          </w:p>
        </w:tc>
      </w:tr>
      <w:tr>
        <w:trPr>
          <w:trHeight w:val="203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ＭＳ ゴシック;MS Gothic" w:hAnsi="ＭＳ ゴシック;MS Gothic" w:eastAsia="ＭＳ ゴシック;MS Gothic" w:cs="ＭＳ 明朝;MS Mincho"/>
                <w:sz w:val="22"/>
                <w:szCs w:val="19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19"/>
              </w:rPr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19"/>
              </w:rPr>
              <w:t>国　際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19"/>
              </w:rPr>
              <w:t>( 30,000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19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19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19"/>
              </w:rPr>
              <w:t>　　　　人＝　　　　　　　　　円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19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19"/>
              </w:rPr>
              <w:t>全　国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19"/>
              </w:rPr>
              <w:t>( 10,000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19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19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19"/>
              </w:rPr>
              <w:t>　　　　人＝　　　　　　　　　円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19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19"/>
              </w:rPr>
              <w:t>関　東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19"/>
              </w:rPr>
              <w:t>(  5,000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19"/>
              </w:rPr>
              <w:t>円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19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19"/>
              </w:rPr>
              <w:t>　　　　人＝　　　　　　　　　円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19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19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19"/>
              </w:rPr>
              <w:t>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szCs w:val="19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8"/>
                <w:szCs w:val="19"/>
              </w:rPr>
              <w:t>合計額　　　　　　　　　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Cs w:val="19"/>
        </w:rPr>
        <w:t>※</w:t>
      </w:r>
      <w:r>
        <w:rPr>
          <w:rFonts w:ascii="ＭＳ ゴシック;MS Gothic" w:hAnsi="ＭＳ ゴシック;MS Gothic" w:cs="ＭＳ 明朝;MS Mincho" w:eastAsia="ＭＳ ゴシック;MS Gothic"/>
          <w:szCs w:val="19"/>
        </w:rPr>
        <w:t>該当を○で囲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19"/>
        </w:rPr>
      </w:pPr>
      <w:r>
        <w:rPr>
          <w:rFonts w:eastAsia="ＭＳ ゴシック;MS Gothic" w:cs="ＭＳ 明朝;MS Mincho" w:ascii="ＭＳ ゴシック;MS Gothic" w:hAnsi="ＭＳ ゴシック;MS Gothic"/>
          <w:szCs w:val="19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Cs w:val="19"/>
        </w:rPr>
        <w:t>奨励金振込先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591"/>
      </w:tblGrid>
      <w:tr>
        <w:trPr>
          <w:trHeight w:val="623" w:hRule="exac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19"/>
              </w:rPr>
              <w:t>フリガナ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19"/>
              </w:rPr>
              <w:t>銀行　　　　　本店・支店</w:t>
            </w:r>
          </w:p>
        </w:tc>
      </w:tr>
      <w:tr>
        <w:trPr>
          <w:trHeight w:val="623" w:hRule="exact"/>
        </w:trPr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19"/>
              </w:rPr>
              <w:t>口座名義人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9"/>
              </w:rPr>
            </w:r>
          </w:p>
        </w:tc>
      </w:tr>
      <w:tr>
        <w:trPr>
          <w:trHeight w:val="623" w:hRule="exact"/>
        </w:trPr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19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19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Cs w:val="19"/>
              </w:rPr>
              <w:t>当座　・　普通　　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3:00Z</dcterms:created>
  <dc:creator>藤崎　智成</dc:creator>
  <dc:description/>
  <cp:keywords/>
  <dc:language>en-US</dc:language>
  <cp:lastModifiedBy>User</cp:lastModifiedBy>
  <cp:lastPrinted>2014-02-14T18:20:00Z</cp:lastPrinted>
  <dcterms:modified xsi:type="dcterms:W3CDTF">2023-04-07T02:43:00Z</dcterms:modified>
  <cp:revision>8</cp:revision>
  <dc:subject/>
  <dc:title/>
</cp:coreProperties>
</file>