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習志野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（委任者）</w:t>
      </w: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請求者と同じ印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債権者名　　　　　　　　　　　　　　　　　　　　　　印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わたしは、習志野市から支払を受ける代金について、下記の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受任者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振　込　先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本・支店名　　　　　　　　　　　　　　　　　　本・支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預金種別　　　　　普通　　・　　当座　　・　　貯蓄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ind w:firstLine="1680"/>
        <w:rPr/>
      </w:pPr>
      <w:r>
        <w:rPr>
          <w:sz w:val="24"/>
        </w:rPr>
        <w:t>（フリガナ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口座名義　　　　　　　　　　　　　　　　　　　　　　　</w:t>
      </w:r>
    </w:p>
    <w:p>
      <w:pPr>
        <w:pStyle w:val="Style16"/>
        <w:ind w:left="-178" w:right="-315" w:firstLine="178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6:00Z</dcterms:created>
  <dc:creator>水落　夏海</dc:creator>
  <dc:description/>
  <cp:keywords/>
  <dc:language>en-US</dc:language>
  <cp:lastModifiedBy>User</cp:lastModifiedBy>
  <cp:lastPrinted>2010-07-07T10:00:00Z</cp:lastPrinted>
  <dcterms:modified xsi:type="dcterms:W3CDTF">2023-04-06T00:47:00Z</dcterms:modified>
  <cp:revision>3</cp:revision>
  <dc:subject/>
  <dc:title>委　　任　　状</dc:title>
</cp:coreProperties>
</file>