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Cs w:val="21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習志野市長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>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969" w:right="-28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申請者）住　所　　　　　　　　　　　　　　　　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850" w:right="-286" w:hanging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      　団体名　　　　　　　　　　　　　　　　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850" w:right="-28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氏　名　　　　　　　　　　　　　　　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850" w:right="-286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電　話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行政財産使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により使用したいので許可されたく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1"/>
        <w:gridCol w:w="1701"/>
        <w:gridCol w:w="6804"/>
      </w:tblGrid>
      <w:tr>
        <w:trPr>
          <w:trHeight w:val="567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　物　件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所在（地番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地目／地積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firstLine="2688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Cs w:val="24"/>
              </w:rPr>
              <w:t>／　　　　　　　　　　㎡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建物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Cs w:val="24"/>
              </w:rPr>
              <w:t>　　　　　　　　　　　　　　　　　　　　　　　㎡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使用する面積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Cs w:val="24"/>
              </w:rPr>
              <w:t>　　　　　　　　　　　　　　　　　　　　　　　㎡</w:t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２　使用期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4"/>
              </w:rPr>
              <w:t>自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4"/>
              </w:rPr>
              <w:t xml:space="preserve">日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4"/>
              </w:rPr>
              <w:t>至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３　使用目的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４　使用条件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指定条件のとおり</w:t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５　使用料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の指定のとおり</w:t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６　関係書類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9:00Z</dcterms:created>
  <dc:creator>NARASHINOSHI</dc:creator>
  <dc:description/>
  <cp:keywords/>
  <dc:language>en-US</dc:language>
  <cp:lastModifiedBy>User</cp:lastModifiedBy>
  <cp:lastPrinted>2024-01-23T16:01:00Z</cp:lastPrinted>
  <dcterms:modified xsi:type="dcterms:W3CDTF">2024-01-23T07:13:00Z</dcterms:modified>
  <cp:revision>18</cp:revision>
  <dc:subject/>
  <dc:title>行政財産申請書</dc:title>
</cp:coreProperties>
</file>