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街 路 樹 等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剪 定 ・ 移 植　 完 了 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　市長　　宮本　　泰介　あて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 住 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 名</w:t>
      </w:r>
    </w:p>
    <w:p>
      <w:pPr>
        <w:pStyle w:val="Normal"/>
        <w:ind w:firstLine="4800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 話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　　年　　月　　日付、習志野市指令公緑第　    　　　　　　号 にて承認・許可・回答いただいておりました下記に関する 剪定 ・　移植 については、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完了いたしましたので、お届け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場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種    別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4"/>
        </w:rPr>
        <w:t>□　街路樹等剪定　　　 □　街路樹等移植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４　施 工 者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電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添付資料　　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現場案内図、写真（施工前 ・ 中 ・ 後）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                          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6:00Z</dcterms:created>
  <dc:creator>習志野市</dc:creator>
  <dc:description/>
  <cp:keywords/>
  <dc:language>en-US</dc:language>
  <cp:lastModifiedBy>User</cp:lastModifiedBy>
  <cp:lastPrinted>2020-01-30T11:42:00Z</cp:lastPrinted>
  <dcterms:modified xsi:type="dcterms:W3CDTF">2023-02-16T05:44:00Z</dcterms:modified>
  <cp:revision>3</cp:revision>
  <dc:subject/>
  <dc:title/>
</cp:coreProperties>
</file>