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設工事に係る資材の再資源化等に関する法律第</w:t>
      </w:r>
      <w:r>
        <w:rPr>
          <w:b/>
          <w:sz w:val="24"/>
        </w:rPr>
        <w:t>13</w:t>
      </w:r>
      <w:r>
        <w:rPr>
          <w:b/>
          <w:sz w:val="24"/>
        </w:rPr>
        <w:t>条に基づく書面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建築物に係る解体工事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分別解体等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20"/>
        <w:gridCol w:w="3244"/>
        <w:gridCol w:w="2865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ごとの作業内容及び解体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程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業　内　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別解体等の方法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建築設備・内装材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設備・内装材等の取外し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　□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併用の場合の理由（　　　　）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屋根ふき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ふき材の取外し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　□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併用の場合の理由（　　　　）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外装材・上部構造部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装材・上部構造部分の取壊し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　　□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基礎・基礎ぐ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・基礎ぐいの取壊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有　　　□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8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その他（　　　　　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取壊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有　　　□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手作業・機械作業の併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解体工事に要する費用　　　　　　　　　　　　　　　　　　　　　　　　　円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うち取引に係る消費税及び地方消費税の額　　　　　　　　　　　　　　　円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３　再資源化等をするための施設の名称及び所在地　　　　　　　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再資源化等に要する費用　　　　　　　　　　　　　　　　　　　　　　　　円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うち取引に係る消費税及び地方消費税の額　　　　　　　　　　　　　　　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340"/>
        <w:gridCol w:w="3321"/>
      </w:tblGrid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書ききれない場合は別紙に記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受注者が選択した施設を記載（品目ごとに複数記入可）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設工事に係る資材の再資源化等に関する法律第</w:t>
      </w:r>
      <w:r>
        <w:rPr>
          <w:b/>
          <w:sz w:val="24"/>
        </w:rPr>
        <w:t>13</w:t>
      </w:r>
      <w:r>
        <w:rPr>
          <w:b/>
          <w:sz w:val="24"/>
        </w:rPr>
        <w:t>条に基づく書面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建築物に係る新築工事等（新築・増築・修繕・模様替）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分別解体等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2865"/>
        <w:gridCol w:w="2863"/>
        <w:gridCol w:w="2864"/>
      </w:tblGrid>
      <w:tr>
        <w:trPr>
          <w:trHeight w:val="34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ごとの作業内容及び解体方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業　内　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別解体等の方法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造成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成等の工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□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5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基礎・基礎ぐい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・基礎ぐいの工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□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6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上部構造部分・外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部構造部分・外装の工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□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5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有　　　□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建築設備・内装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設備・内装等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有　　　□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16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その他（　　　　　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有　　　□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解体工事に要する費用　　　　　　　　　　　　　　　　　なし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再資源化等をするための施設の名称及び所在地　　　　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再資源化等に要する費用　　　　　　　　　　　　　　　　　　　　　　　　円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うち取引に係る消費税及び地方消費税の額　　　　　　　　　　　　　　　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340"/>
        <w:gridCol w:w="3321"/>
      </w:tblGrid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書ききれない場合は別紙に記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受注者が選択した施設を記載（品目ごとに複数記入可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設工事に係る資材の再資源化等に関する法律第</w:t>
      </w:r>
      <w:r>
        <w:rPr>
          <w:b/>
          <w:sz w:val="24"/>
        </w:rPr>
        <w:t>13</w:t>
      </w:r>
      <w:r>
        <w:rPr>
          <w:b/>
          <w:sz w:val="24"/>
        </w:rPr>
        <w:t>条に基づく書面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建築物以外のものに係る解体工事又は新築工事等（土木工事等）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分別解体等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865"/>
        <w:gridCol w:w="2862"/>
        <w:gridCol w:w="2864"/>
      </w:tblGrid>
      <w:tr>
        <w:trPr>
          <w:trHeight w:val="3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ごとの作業内容及び解体方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業　内　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別解体等の方法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仮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仮設工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□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5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土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□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基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工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□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本体構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構造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有　　　□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8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本体付属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付属品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有　　　□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16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その他（　　　　　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有　　　□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手作業・機械作業の併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解体工事に要する費用　　　　　　　　　　　　　　　　　　　　　　　　　円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うち取引に係る消費税及び地方消費税の額　　　　　　　　　　　　　　　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注）解体工事の場合のみに記載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再資源化等をするための施設の名称及び所在地　　　　　　別紙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再資源化等に要する費用　　　　　　　　　　　　　　　　　　　　　　　　円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うち取引に係る消費税及び地方消費税の額　　　　　　　　　　　　　　　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340"/>
        <w:gridCol w:w="3321"/>
      </w:tblGrid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書ききれない場合は別紙に記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受注者が選択した施設を記載（品目ごとに複数記入可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06:00Z</dcterms:created>
  <dc:creator/>
  <dc:description/>
  <cp:keywords/>
  <dc:language>en-US</dc:language>
  <cp:lastModifiedBy/>
  <cp:lastPrinted>2011-03-25T18:55:00Z</cp:lastPrinted>
  <dcterms:modified xsi:type="dcterms:W3CDTF">2020-12-18T04:06:00Z</dcterms:modified>
  <cp:revision>2</cp:revision>
  <dc:subject/>
  <dc:title/>
</cp:coreProperties>
</file>