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習志野市企業管理者</w:t>
      </w:r>
    </w:p>
    <w:p>
      <w:pPr>
        <w:pStyle w:val="Normal"/>
        <w:ind w:firstLine="192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宛て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所在又は住所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　　　　　　　　　　　　　申 請 者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商号又は名称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pacing w:val="16"/>
          <w:kern w:val="0"/>
          <w:sz w:val="24"/>
        </w:rPr>
        <w:t xml:space="preserve">代　 表　 </w:t>
      </w:r>
      <w:r>
        <w:rPr>
          <w:rFonts w:ascii="ＭＳ Ｐゴシック" w:hAnsi="ＭＳ Ｐゴシック" w:cs="ＭＳ Ｐゴシック" w:eastAsia="ＭＳ Ｐゴシック"/>
          <w:color w:val="000000"/>
          <w:spacing w:val="1"/>
          <w:kern w:val="0"/>
          <w:sz w:val="24"/>
        </w:rPr>
        <w:t>者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　　　　　　　　　　　　　㊞</w:t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　　　　　　　　　　　　　　　　　　　　連   絡   先</w:t>
      </w:r>
    </w:p>
    <w:p>
      <w:pPr>
        <w:pStyle w:val="Normal"/>
        <w:ind w:firstLine="803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40"/>
          <w:szCs w:val="40"/>
        </w:rPr>
        <w:t>企業局所有地一時使用申請書</w:t>
      </w:r>
    </w:p>
    <w:p>
      <w:pPr>
        <w:pStyle w:val="Normal"/>
        <w:ind w:firstLine="504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dotted"/>
        </w:rPr>
        <w:t xml:space="preserve"> 　　　会計所有地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）</w:t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このことについて下記のとおり使用したいので、申請いたします。</w:t>
      </w:r>
    </w:p>
    <w:p>
      <w:pPr>
        <w:pStyle w:val="Style20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１．地　　　番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dotted"/>
        </w:rPr>
        <w:t xml:space="preserve">　　　　　　　　　　　　　　　　　　　　　　　　　　 　　　    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　　　　　　　　　地　　目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dotted"/>
        </w:rPr>
        <w:t>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，使用面積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dotted"/>
        </w:rPr>
        <w:t>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㎡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２．使 用 者　　名　称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dotted"/>
        </w:rPr>
        <w:t xml:space="preserve">　　　　　　　　　　　　　　　　　　　　　　　　  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　　　　　　　　　（担当者）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dotted"/>
        </w:rPr>
        <w:t xml:space="preserve">　　　　　　　　　　　　　　　　　　　　　　　　 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３．使用期限　　自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dotted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至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dotted"/>
        </w:rPr>
        <w:t>令和　　　年　　　月　　　日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（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dotted"/>
        </w:rPr>
        <w:t>　　　　日間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４．使用目的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dotted"/>
        </w:rPr>
        <w:t xml:space="preserve">　　　　　　　　　　　　　　　　　　　　　　　　　　　　　 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dotted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u w:val="dotted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　　　      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dotted"/>
        </w:rPr>
        <w:t xml:space="preserve">　　　　　　　　　　　　　　　　　　　　　　　　　　　　　 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dotted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u w:val="dotted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 xml:space="preserve">　　　　　　　　　    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dotted"/>
        </w:rPr>
        <w:t xml:space="preserve">　　　　　　　　　　　　　　　　　　　　　　　　　　　　　 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dotted"/>
        </w:rPr>
        <w:t xml:space="preserve"> 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５．使用条件　　習志野市企業局の指定使用条件を遵守する。</w:t>
      </w:r>
    </w:p>
    <w:p>
      <w:pPr>
        <w:pStyle w:val="Normal"/>
        <w:ind w:firstLine="72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６．使 用 料　　習志野市企業局の指定使用料のとおり。</w:t>
      </w:r>
    </w:p>
    <w:p>
      <w:pPr>
        <w:pStyle w:val="Normal"/>
        <w:ind w:firstLine="72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７．添付書類　　案内図，使用計画書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８．そ の 他　　習志野市企業局の指定のとおり。</w:t>
      </w:r>
    </w:p>
    <w:p>
      <w:pPr>
        <w:pStyle w:val="Normal"/>
        <w:pBdr>
          <w:bottom w:val="dotDash" w:sz="12" w:space="1" w:color="000000"/>
        </w:pBdr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Style22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企業総務課使用欄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　　　　令和　　　　　　年　　　　　　月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25525</wp:posOffset>
                </wp:positionH>
                <wp:positionV relativeFrom="page">
                  <wp:posOffset>7773035</wp:posOffset>
                </wp:positionV>
                <wp:extent cx="1258570" cy="1208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2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1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4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95.15pt;mso-wrap-distance-left:7.1pt;mso-wrap-distance-right:7.1pt;mso-wrap-distance-top:0pt;mso-wrap-distance-bottom:0pt;margin-top:612.05pt;mso-position-vertical-relative:page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1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2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1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494" w:hRule="atLeas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263900</wp:posOffset>
                </wp:positionH>
                <wp:positionV relativeFrom="page">
                  <wp:posOffset>7915910</wp:posOffset>
                </wp:positionV>
                <wp:extent cx="1976120" cy="850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"/>
                              <w:gridCol w:w="1037"/>
                              <w:gridCol w:w="103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66.95pt;mso-wrap-distance-left:7.1pt;mso-wrap-distance-right:7.1pt;mso-wrap-distance-top:0pt;mso-wrap-distance-bottom:0pt;margin-top:623.3pt;mso-position-vertical-relative:page;margin-left:257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7"/>
                        <w:gridCol w:w="1037"/>
                        <w:gridCol w:w="1038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6D71C2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3:00Z</dcterms:created>
  <dc:creator>鈴木　輝</dc:creator>
  <dc:description/>
  <cp:keywords/>
  <dc:language>en-US</dc:language>
  <cp:lastModifiedBy>User</cp:lastModifiedBy>
  <cp:lastPrinted>2017-12-06T15:11:00Z</cp:lastPrinted>
  <dcterms:modified xsi:type="dcterms:W3CDTF">2019-06-07T05:42:00Z</dcterms:modified>
  <cp:revision>24</cp:revision>
  <dc:subject/>
  <dc:title>平成２０年　６月　９日</dc:title>
</cp:coreProperties>
</file>