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0" w:hanging="0"/>
        <w:rPr/>
      </w:pPr>
      <w:r>
        <w:rPr>
          <w:rFonts w:ascii="ＭＳ Ｐゴシック" w:hAnsi="ＭＳ Ｐゴシック" w:cs="ＭＳ Ｐゴシック" w:eastAsia="ＭＳ Ｐゴシック"/>
          <w:kern w:val="0"/>
          <w:sz w:val="21"/>
        </w:rPr>
        <w:t>第２号様式（第４条）</w:t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kern w:val="0"/>
          <w:sz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</w:rPr>
        <w:t>　　　　年  月  日</w:t>
      </w:r>
    </w:p>
    <w:p>
      <w:pPr>
        <w:pStyle w:val="Normal"/>
        <w:ind w:right="1080" w:hanging="0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1080" w:hanging="0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　　　　　　　習志野市災害時協力井戸変更届出書</w:t>
      </w:r>
    </w:p>
    <w:p>
      <w:pPr>
        <w:pStyle w:val="Normal"/>
        <w:ind w:right="108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108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1080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　習志野市長　宛て</w:t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1"/>
          <w:bdr w:val="single" w:sz="4" w:space="0" w:color="000000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1"/>
        </w:rPr>
        <w:t>習志野市災害時協力井戸について、登録した事項に変更が生じたので、下記のとおり届け出ます。</w:t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jc w:val="center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記</w:t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51"/>
        <w:gridCol w:w="5909"/>
      </w:tblGrid>
      <w:tr>
        <w:trPr>
          <w:trHeight w:val="5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届出者</w:t>
            </w:r>
          </w:p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所有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所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氏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井戸の所在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34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変更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旧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jc w:val="left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9" w:hanging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left="945" w:right="39" w:hanging="945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  <w:t xml:space="preserve">      </w:t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ind w:right="39" w:hanging="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AndChars" w:linePitch="39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7:00Z</dcterms:created>
  <dc:creator>佐野 一徹</dc:creator>
  <dc:description/>
  <cp:keywords/>
  <dc:language>en-US</dc:language>
  <cp:lastModifiedBy>User</cp:lastModifiedBy>
  <cp:lastPrinted>2021-12-02T14:15:00Z</cp:lastPrinted>
  <dcterms:modified xsi:type="dcterms:W3CDTF">2021-12-07T07:11:00Z</dcterms:modified>
  <cp:revision>6</cp:revision>
  <dc:subject/>
  <dc:title>市  （井） －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025965</vt:r8>
  </property>
  <property fmtid="{D5CDD505-2E9C-101B-9397-08002B2CF9AE}" pid="3" name="_AuthorEmail">
    <vt:lpwstr>kikikanri@city.ichihara.chiba.jp</vt:lpwstr>
  </property>
  <property fmtid="{D5CDD505-2E9C-101B-9397-08002B2CF9AE}" pid="4" name="_AuthorEmailDisplayName">
    <vt:lpwstr>8103500 危機管理課</vt:lpwstr>
  </property>
  <property fmtid="{D5CDD505-2E9C-101B-9397-08002B2CF9AE}" pid="5" name="_EmailSubject">
    <vt:lpwstr>災害協力井戸申請書様式送付について（市原市危機管理課）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