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評議員又は役員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年　　月　　日現在</w:t>
      </w:r>
    </w:p>
    <w:p>
      <w:pPr>
        <w:pStyle w:val="Normal"/>
        <w:jc w:val="left"/>
        <w:rPr/>
      </w:pPr>
      <w:r>
        <w:rPr/>
        <w:t>１．評議員の状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1843"/>
        <w:gridCol w:w="1984"/>
        <w:gridCol w:w="1701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議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　期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親族等の特殊関係者の有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役員等</w:t>
      </w:r>
      <w:r>
        <w:rPr/>
        <w:t>の状況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3"/>
        <w:gridCol w:w="745"/>
        <w:gridCol w:w="1559"/>
        <w:gridCol w:w="1276"/>
        <w:gridCol w:w="851"/>
        <w:gridCol w:w="829"/>
        <w:gridCol w:w="830"/>
        <w:gridCol w:w="829"/>
        <w:gridCol w:w="830"/>
      </w:tblGrid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　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親族等の特殊関係者の有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事の資格等（該当欄に○）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</w:tr>
      <w:tr>
        <w:trPr>
          <w:trHeight w:val="10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識見を有する者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福祉の実情に通じている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施設の管理者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7"/>
                <w:kern w:val="0"/>
              </w:rPr>
              <w:t>理事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6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7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8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9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0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・識見を有する者：社会福祉事業の経営に関する識見を有する者</w:t>
      </w:r>
    </w:p>
    <w:p>
      <w:pPr>
        <w:pStyle w:val="Normal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・福祉の実情に通じている者：事業区域における福祉に関する実情に通じている者</w:t>
      </w:r>
    </w:p>
    <w:p>
      <w:pPr>
        <w:pStyle w:val="Normal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1559"/>
        <w:gridCol w:w="1701"/>
        <w:gridCol w:w="851"/>
        <w:gridCol w:w="918"/>
        <w:gridCol w:w="918"/>
        <w:gridCol w:w="919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　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親族等の特殊関係者の有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監事の資格等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該当欄に○）※２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財務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２・福祉：社会福祉事業について識見を有する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・財務：財務管理について識見を有する者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134"/>
        <w:gridCol w:w="4196"/>
      </w:tblGrid>
      <w:tr>
        <w:trPr>
          <w:trHeight w:val="4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計監査人設置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・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注）会計監査人が有の場合、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別紙会計監査人名簿を添付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　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計監査人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計監査人の氏名（監査法人の場合は監査法人名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7:00Z</dcterms:created>
  <dc:creator/>
  <dc:description/>
  <cp:keywords/>
  <dc:language>en-US</dc:language>
  <cp:lastModifiedBy/>
  <cp:lastPrinted>2010-03-09T13:11:00Z</cp:lastPrinted>
  <dcterms:modified xsi:type="dcterms:W3CDTF">2024-08-01T08:59:00Z</dcterms:modified>
  <cp:revision>1</cp:revision>
  <dc:subject>-</dc:subject>
  <dc:title>-</dc:title>
</cp:coreProperties>
</file>