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３号様式（第４条第１項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35"/>
        <w:gridCol w:w="705"/>
        <w:gridCol w:w="1440"/>
        <w:gridCol w:w="180"/>
        <w:gridCol w:w="720"/>
        <w:gridCol w:w="738"/>
        <w:gridCol w:w="162"/>
        <w:gridCol w:w="321"/>
        <w:gridCol w:w="759"/>
        <w:gridCol w:w="141"/>
        <w:gridCol w:w="939"/>
        <w:gridCol w:w="1260"/>
      </w:tblGrid>
      <w:tr>
        <w:trPr>
          <w:trHeight w:val="401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0"/>
                <w:szCs w:val="20"/>
              </w:rPr>
              <w:t>養育医療意見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0"/>
                <w:szCs w:val="20"/>
              </w:rPr>
              <w:t>書</w:t>
            </w:r>
          </w:p>
        </w:tc>
      </w:tr>
      <w:tr>
        <w:trPr>
          <w:trHeight w:val="65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・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0"/>
                <w:szCs w:val="20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年 　 月　 　日</w:t>
            </w:r>
          </w:p>
        </w:tc>
      </w:tr>
      <w:tr>
        <w:trPr>
          <w:trHeight w:val="45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0"/>
                <w:szCs w:val="20"/>
              </w:rPr>
              <w:t>習志野市</w:t>
            </w:r>
          </w:p>
        </w:tc>
      </w:tr>
      <w:tr>
        <w:trPr>
          <w:trHeight w:val="52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胎週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　　　週　　　日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生時の体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生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・ 双 ・多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症　　状　　の　　概　　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20"/>
                <w:szCs w:val="20"/>
              </w:rPr>
              <w:t>一般症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温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安定してい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不安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力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正常　２　低下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動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活発であ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不活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115"/>
                      <w:kern w:val="0"/>
                      <w:sz w:val="20"/>
                      <w:szCs w:val="20"/>
                    </w:rPr>
                    <w:t>痙攣</w:t>
                  </w:r>
                </w:rubyBase>
              </w:ruby>
            </w:r>
            <w:r/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なし　２　あり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0"/>
                <w:szCs w:val="20"/>
              </w:rPr>
              <w:t>筋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張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正常・異常（１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進　　　２　低下）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20"/>
                <w:szCs w:val="20"/>
              </w:rPr>
              <w:t>循環器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20"/>
                <w:szCs w:val="20"/>
              </w:rPr>
              <w:t>呼吸器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9"/>
                <w:kern w:val="0"/>
                <w:sz w:val="20"/>
                <w:szCs w:val="20"/>
              </w:rPr>
              <w:t>ﾁｱﾉｰｾ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ﾞ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・あり（１断続している　　２持続している）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呼吸状態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540</wp:posOffset>
                      </wp:positionV>
                      <wp:extent cx="2171700" cy="3892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8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4.3pt;margin-top:0.2pt;width:170.95pt;height:3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正常・異常　    　１無呼吸発作　　２多呼吸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３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吟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　４陥没呼吸　　　　　　　</w:t>
            </w:r>
          </w:p>
        </w:tc>
      </w:tr>
      <w:tr>
        <w:trPr>
          <w:trHeight w:val="9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化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以上の排便の有無　（　１　有　　２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以上の嘔吐の持続　（　１　有　　２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血性吐物の有無　（　１　有　　２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血性便の有無　（　１　有　　２　無　）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5"/>
                <w:kern w:val="0"/>
                <w:sz w:val="20"/>
                <w:szCs w:val="20"/>
              </w:rPr>
              <w:t>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疸</w:t>
                  </w:r>
                </w:rubyBase>
              </w:ruby>
            </w:r>
            <w:r/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・あり　（強・中・弱、生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に発生）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0"/>
                <w:szCs w:val="20"/>
              </w:rPr>
              <w:t>所見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状の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過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受けてい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　　　　　　　療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保育器の使用　２　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腔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栄養　３　酸素吸入　４　人工呼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光線療法　６　注射その他の医療</w:t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  <w:sz w:val="20"/>
                <w:szCs w:val="20"/>
              </w:rPr>
              <w:t>診療予定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間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0"/>
                <w:szCs w:val="20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　　　日から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0"/>
                <w:szCs w:val="20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　　　日まで</w:t>
            </w:r>
          </w:p>
        </w:tc>
      </w:tr>
      <w:tr>
        <w:trPr>
          <w:trHeight w:val="137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上記のとおり診断します。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0"/>
                <w:szCs w:val="20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指定養育医療機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所在地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名　称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　　電話番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　医師氏名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firstLine="6600"/>
        <w:rPr>
          <w:rFonts w:ascii="UD デジタル 教科書体 NK-R" w:hAnsi="UD デジタル 教科書体 NK-R" w:eastAsia="UD デジタル 教科書体 NK-R" w:cs="ＭＳ Ｐゴシック"/>
          <w:sz w:val="20"/>
          <w:szCs w:val="20"/>
        </w:rPr>
      </w:pPr>
      <w:r>
        <w:rPr>
          <w:rFonts w:ascii="UD デジタル 教科書体 NK-R" w:hAnsi="UD デジタル 教科書体 NK-R" w:cs="ＭＳ Ｐゴシック" w:eastAsia="UD デジタル 教科書体 NK-R"/>
          <w:sz w:val="20"/>
          <w:szCs w:val="20"/>
        </w:rPr>
        <w:t>提出先：健康支援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2:00Z</dcterms:created>
  <dc:creator>Administrator</dc:creator>
  <dc:description/>
  <cp:keywords/>
  <dc:language>en-US</dc:language>
  <cp:lastModifiedBy>User</cp:lastModifiedBy>
  <cp:lastPrinted>2013-04-02T18:13:00Z</cp:lastPrinted>
  <dcterms:modified xsi:type="dcterms:W3CDTF">2024-02-13T06:20:00Z</dcterms:modified>
  <cp:revision>9</cp:revision>
  <dc:subject/>
  <dc:title/>
</cp:coreProperties>
</file>