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≪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記入例≫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４号様式（第４条第１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406"/>
          <w:kern w:val="0"/>
          <w:sz w:val="20"/>
          <w:szCs w:val="20"/>
        </w:rPr>
        <w:t>世帯調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0"/>
          <w:szCs w:val="20"/>
        </w:rPr>
        <w:t>書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772"/>
        <w:gridCol w:w="595"/>
        <w:gridCol w:w="511"/>
        <w:gridCol w:w="529"/>
        <w:gridCol w:w="1058"/>
        <w:gridCol w:w="284"/>
        <w:gridCol w:w="1134"/>
        <w:gridCol w:w="1263"/>
        <w:gridCol w:w="1147"/>
        <w:gridCol w:w="677"/>
      </w:tblGrid>
      <w:tr>
        <w:trPr>
          <w:trHeight w:val="525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氏名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習志野　太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氏名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習志野　花子</w:t>
            </w:r>
          </w:p>
        </w:tc>
      </w:tr>
      <w:tr>
        <w:trPr>
          <w:trHeight w:val="7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の属する世帯構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世帯構成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続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番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勤務先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町村民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54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習志野　太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習志野　花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習志野　健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習志野　花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0355</wp:posOffset>
                      </wp:positionV>
                      <wp:extent cx="1800225" cy="409575"/>
                      <wp:effectExtent l="5715" t="16764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wedgeRectCallout">
                                <a:avLst>
                                  <a:gd name="adj1" fmla="val -41638"/>
                                  <a:gd name="adj2" fmla="val -88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本人から見た続柄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pt;margin-top:23.65pt;width:141.7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本人から見た続柄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本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S**.5.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H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**.6.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H**.4.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**.4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1234*******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1234*******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1234*******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1234*******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会社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（㈱○○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パ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（㈱△△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保育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0</wp:posOffset>
                      </wp:positionV>
                      <wp:extent cx="1101090" cy="1294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この欄は記入しないで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101.95pt;mso-wrap-distance-left:9.05pt;mso-wrap-distance-right:9.05pt;mso-wrap-distance-top:0pt;mso-wrap-distance-bottom:0pt;margin-top:16.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の欄は記入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世帯外扶養義務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及び住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12725</wp:posOffset>
                      </wp:positionV>
                      <wp:extent cx="2701925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記とは別の例（両親が別居事実婚の場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75pt;height:16.5pt;mso-wrap-distance-left:9.05pt;mso-wrap-distance-right:9.05pt;mso-wrap-distance-top:0pt;mso-wrap-distance-bottom:0pt;margin-top:16.75pt;mso-position-vertical-relative:text;margin-left:2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記とは別の例（両親が別居事実婚の場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鷺沼　一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東京都〇〇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〇〇５－５－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5735</wp:posOffset>
                      </wp:positionV>
                      <wp:extent cx="3652520" cy="5276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現に本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乳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に対して扶養を実施している世帯外扶養義務者がいる場合に、この欄を記入し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6pt;height:41.55pt;mso-wrap-distance-left:9.05pt;mso-wrap-distance-right:9.05pt;mso-wrap-distance-top:0pt;mso-wrap-distance-bottom:0pt;margin-top:13.05pt;mso-position-vertical-relative:text;margin-left:1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現に本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乳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に対して扶養を実施している世帯外扶養義務者がいる場合に、この欄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H**.7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  <w:t>234*******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会社員（△△株式会社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8290</wp:posOffset>
                      </wp:positionV>
                      <wp:extent cx="1101090" cy="12947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この欄は記入しないで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101.95pt;mso-wrap-distance-left:9.05pt;mso-wrap-distance-right:9.05pt;mso-wrap-distance-top:0pt;mso-wrap-distance-bottom:0pt;margin-top:22.7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の欄は記入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課税状況額確認承諾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養育医療の給付の徴収金の算定に必要な、私の課税状況を確認することを承諾します。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3430</wp:posOffset>
                </wp:positionH>
                <wp:positionV relativeFrom="paragraph">
                  <wp:posOffset>48260</wp:posOffset>
                </wp:positionV>
                <wp:extent cx="2649855" cy="814070"/>
                <wp:effectExtent l="518160" t="5080" r="3721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813960"/>
                        </a:xfrm>
                        <a:prstGeom prst="wedgeRectCallout">
                          <a:avLst>
                            <a:gd name="adj1" fmla="val -68620"/>
                            <a:gd name="adj2" fmla="val -1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得の有無に関わらず、扶養義務者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員（習志野市民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署名・押印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扶養義務者が市外住民の場合は、当該扶養義務者の課税証明書が必要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pt;margin-top:3.8pt;width:208.6pt;height:6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得の有無に関わらず、扶養義務者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全員（習志野市民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署名・押印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扶養義務者が市外住民の場合は、当該扶養義務者の課税証明書が必要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氏名　　　　　　　　　　　　　　　　印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氏名　　　　　　　　　　　　　　　　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5:36:00Z</dcterms:created>
  <dc:creator>Administrator</dc:creator>
  <dc:description/>
  <cp:keywords/>
  <dc:language>en-US</dc:language>
  <cp:lastModifiedBy>User</cp:lastModifiedBy>
  <cp:lastPrinted>2023-10-12T11:22:00Z</cp:lastPrinted>
  <dcterms:modified xsi:type="dcterms:W3CDTF">2024-02-03T05:36:00Z</dcterms:modified>
  <cp:revision>2</cp:revision>
  <dc:subject/>
  <dc:title/>
</cp:coreProperties>
</file>