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B;ＭＳ 明朝" w:hAnsi="UD デジタル 教科書体 N-B;ＭＳ 明朝" w:eastAsia="UD デジタル 教科書体 N-B;ＭＳ 明朝" w:cs="ＭＳ Ｐゴシック"/>
          <w:b/>
          <w:b/>
          <w:sz w:val="24"/>
          <w:lang w:eastAsia="zh-TW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  <w:b/>
          <w:sz w:val="24"/>
          <w:lang w:eastAsia="zh-TW"/>
        </w:rPr>
      </w:r>
    </w:p>
    <w:p>
      <w:pPr>
        <w:pStyle w:val="Normal"/>
        <w:jc w:val="center"/>
        <w:rPr>
          <w:rFonts w:ascii="UD デジタル 教科書体 N-B;ＭＳ 明朝" w:hAnsi="UD デジタル 教科書体 N-B;ＭＳ 明朝" w:eastAsia="UD デジタル 教科書体 N-B;ＭＳ 明朝" w:cs="ＭＳ Ｐゴシック"/>
          <w:b/>
          <w:b/>
          <w:spacing w:val="20"/>
          <w:sz w:val="24"/>
          <w:lang w:eastAsia="zh-TW"/>
        </w:rPr>
      </w:pPr>
      <w:r>
        <w:rPr>
          <w:rFonts w:ascii="UD デジタル 教科書体 N-B;ＭＳ 明朝" w:hAnsi="UD デジタル 教科書体 N-B;ＭＳ 明朝" w:cs="ＭＳ Ｐゴシック" w:eastAsia="UD デジタル 教科書体 N-B;ＭＳ 明朝"/>
          <w:b/>
          <w:sz w:val="24"/>
          <w:lang w:eastAsia="zh-TW"/>
        </w:rPr>
        <w:t>採　用　志　望　票　</w:t>
      </w:r>
      <w:r>
        <w:rPr>
          <w:rFonts w:ascii="UD デジタル 教科書体 N-B;ＭＳ 明朝" w:hAnsi="UD デジタル 教科書体 N-B;ＭＳ 明朝" w:cs="ＭＳ Ｐゴシック" w:eastAsia="UD デジタル 教科書体 N-B;ＭＳ 明朝"/>
          <w:b/>
          <w:spacing w:val="20"/>
          <w:sz w:val="24"/>
          <w:lang w:eastAsia="zh-TW"/>
        </w:rPr>
        <w:t>（民間企業等職務経験者</w:t>
      </w:r>
      <w:r>
        <w:rPr>
          <w:rFonts w:ascii="UD デジタル 教科書体 N-B;ＭＳ 明朝" w:hAnsi="UD デジタル 教科書体 N-B;ＭＳ 明朝" w:cs="ＭＳ Ｐゴシック" w:eastAsia="UD デジタル 教科書体 N-B;ＭＳ 明朝"/>
          <w:b/>
          <w:spacing w:val="20"/>
          <w:sz w:val="24"/>
        </w:rPr>
        <w:t>採用</w:t>
      </w:r>
      <w:r>
        <w:rPr>
          <w:rFonts w:ascii="UD デジタル 教科書体 N-B;ＭＳ 明朝" w:hAnsi="UD デジタル 教科書体 N-B;ＭＳ 明朝" w:cs="ＭＳ Ｐゴシック" w:eastAsia="UD デジタル 教科書体 N-B;ＭＳ 明朝"/>
          <w:b/>
          <w:spacing w:val="20"/>
          <w:sz w:val="24"/>
          <w:lang w:eastAsia="zh-TW"/>
        </w:rPr>
        <w:t>）</w:t>
      </w:r>
    </w:p>
    <w:p>
      <w:pPr>
        <w:pStyle w:val="Normal"/>
        <w:rPr>
          <w:rFonts w:ascii="UD デジタル 教科書体 N-B;ＭＳ 明朝" w:hAnsi="UD デジタル 教科書体 N-B;ＭＳ 明朝" w:eastAsia="UD デジタル 教科書体 N-B;ＭＳ 明朝" w:cs="ＭＳ Ｐゴシック"/>
          <w:b/>
          <w:b/>
          <w:spacing w:val="20"/>
          <w:sz w:val="24"/>
          <w:lang w:eastAsia="zh-TW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  <w:b/>
          <w:spacing w:val="20"/>
          <w:sz w:val="24"/>
          <w:lang w:eastAsia="zh-TW"/>
        </w:rPr>
      </w:r>
    </w:p>
    <w:p>
      <w:pPr>
        <w:pStyle w:val="Normal"/>
        <w:rPr>
          <w:rFonts w:ascii="UD デジタル 教科書体 N-B;ＭＳ 明朝" w:hAnsi="UD デジタル 教科書体 N-B;ＭＳ 明朝" w:eastAsia="UD デジタル 教科書体 N-B;ＭＳ 明朝"/>
          <w:vanish/>
        </w:rPr>
      </w:pPr>
      <w:r>
        <w:rPr>
          <w:rFonts w:eastAsia="UD デジタル 教科書体 N-B;ＭＳ 明朝" w:ascii="UD デジタル 教科書体 N-B;ＭＳ 明朝" w:hAnsi="UD デジタル 教科書体 N-B;ＭＳ 明朝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22680</wp:posOffset>
                </wp:positionH>
                <wp:positionV relativeFrom="paragraph">
                  <wp:posOffset>139065</wp:posOffset>
                </wp:positionV>
                <wp:extent cx="2673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956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-B;ＭＳ 明朝" w:hAnsi="UD デジタル 教科書体 N-B;ＭＳ 明朝" w:eastAsia="UD デジタル 教科書体 N-B;ＭＳ 明朝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-B;ＭＳ 明朝" w:hAnsi="UD デジタル 教科書体 N-B;ＭＳ 明朝" w:cs="ＭＳ Ｐゴシック" w:eastAsia="UD デジタル 教科書体 N-B;ＭＳ 明朝"/>
                                      <w:sz w:val="22"/>
                                    </w:rPr>
                                    <w:t>受験職種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rFonts w:ascii="UD デジタル 教科書体 N-B;ＭＳ 明朝" w:hAnsi="UD デジタル 教科書体 N-B;ＭＳ 明朝" w:eastAsia="UD デジタル 教科書体 N-B;ＭＳ 明朝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-B;ＭＳ 明朝" w:cs="ＭＳ Ｐゴシック" w:ascii="UD デジタル 教科書体 N-B;ＭＳ 明朝" w:hAnsi="UD デジタル 教科書体 N-B;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.65pt;mso-wrap-distance-left:7.1pt;mso-wrap-distance-right:7.1pt;mso-wrap-distance-top:0pt;mso-wrap-distance-bottom:0pt;margin-top:10.95pt;mso-position-vertical-relative:text;margin-left:88.4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956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B;ＭＳ 明朝" w:hAnsi="UD デジタル 教科書体 N-B;ＭＳ 明朝" w:eastAsia="UD デジタル 教科書体 N-B;ＭＳ 明朝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-B;ＭＳ 明朝" w:hAnsi="UD デジタル 教科書体 N-B;ＭＳ 明朝" w:cs="ＭＳ Ｐゴシック" w:eastAsia="UD デジタル 教科書体 N-B;ＭＳ 明朝"/>
                                <w:sz w:val="22"/>
                              </w:rPr>
                              <w:t>受験職種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rFonts w:ascii="UD デジタル 教科書体 N-B;ＭＳ 明朝" w:hAnsi="UD デジタル 教科書体 N-B;ＭＳ 明朝" w:eastAsia="UD デジタル 教科書体 N-B;ＭＳ 明朝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-B;ＭＳ 明朝" w:cs="ＭＳ Ｐゴシック" w:ascii="UD デジタル 教科書体 N-B;ＭＳ 明朝" w:hAnsi="UD デジタル 教科書体 N-B;ＭＳ 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32580</wp:posOffset>
                </wp:positionH>
                <wp:positionV relativeFrom="paragraph">
                  <wp:posOffset>144780</wp:posOffset>
                </wp:positionV>
                <wp:extent cx="2403475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241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-B;ＭＳ 明朝" w:hAnsi="UD デジタル 教科書体 N-B;ＭＳ 明朝" w:eastAsia="UD デジタル 教科書体 N-B;ＭＳ 明朝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-B;ＭＳ 明朝" w:hAnsi="UD デジタル 教科書体 N-B;ＭＳ 明朝" w:cs="ＭＳ Ｐゴシック" w:eastAsia="UD デジタル 教科書体 N-B;ＭＳ 明朝"/>
                                      <w:sz w:val="22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-B;ＭＳ 明朝" w:hAnsi="UD デジタル 教科書体 N-B;ＭＳ 明朝" w:eastAsia="UD デジタル 教科書体 N-B;ＭＳ 明朝" w:cs="ＭＳ Ｐゴシック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-B;ＭＳ 明朝" w:cs="UD デジタル 教科書体 N-B;ＭＳ 明朝" w:ascii="UD デジタル 教科書体 N-B;ＭＳ 明朝" w:hAnsi="UD デジタル 教科書体 N-B;ＭＳ 明朝"/>
                                      <w:w w:val="80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UD デジタル 教科書体 N-B;ＭＳ 明朝" w:hAnsi="UD デジタル 教科書体 N-B;ＭＳ 明朝" w:cs="ＭＳ Ｐゴシック" w:eastAsia="UD デジタル 教科書体 N-B;ＭＳ 明朝"/>
                                      <w:w w:val="80"/>
                                      <w:sz w:val="16"/>
                                    </w:rPr>
                                    <w:t>記入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8.6pt;mso-wrap-distance-left:7.1pt;mso-wrap-distance-right:7.1pt;mso-wrap-distance-top:0pt;mso-wrap-distance-bottom:0pt;margin-top:11.4pt;mso-position-vertical-relative:text;margin-left:325.4pt;mso-position-horizontal-relative:page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241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B;ＭＳ 明朝" w:hAnsi="UD デジタル 教科書体 N-B;ＭＳ 明朝" w:eastAsia="UD デジタル 教科書体 N-B;ＭＳ 明朝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-B;ＭＳ 明朝" w:hAnsi="UD デジタル 教科書体 N-B;ＭＳ 明朝" w:cs="ＭＳ Ｐゴシック" w:eastAsia="UD デジタル 教科書体 N-B;ＭＳ 明朝"/>
                                <w:sz w:val="22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-B;ＭＳ 明朝" w:hAnsi="UD デジタル 教科書体 N-B;ＭＳ 明朝" w:eastAsia="UD デジタル 教科書体 N-B;ＭＳ 明朝" w:cs="ＭＳ Ｐゴシック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-B;ＭＳ 明朝" w:cs="UD デジタル 教科書体 N-B;ＭＳ 明朝" w:ascii="UD デジタル 教科書体 N-B;ＭＳ 明朝" w:hAnsi="UD デジタル 教科書体 N-B;ＭＳ 明朝"/>
                                <w:w w:val="8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UD デジタル 教科書体 N-B;ＭＳ 明朝" w:hAnsi="UD デジタル 教科書体 N-B;ＭＳ 明朝" w:cs="ＭＳ Ｐゴシック" w:eastAsia="UD デジタル 教科書体 N-B;ＭＳ 明朝"/>
                                <w:w w:val="80"/>
                                <w:sz w:val="16"/>
                              </w:rPr>
                              <w:t>記入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ascii="UD デジタル 教科書体 N-B;ＭＳ 明朝" w:hAnsi="UD デジタル 教科書体 N-B;ＭＳ 明朝" w:cs="ＭＳ Ｐゴシック" w:eastAsia="UD デジタル 教科書体 N-B;ＭＳ 明朝"/>
        </w:rPr>
        <w:t>下記の記載事項は事実と相違ありません。</w:t>
      </w:r>
    </w:p>
    <w:p>
      <w:pPr>
        <w:pStyle w:val="Normal"/>
        <w:rPr/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  <w:tab/>
        <w:tab/>
        <w:tab/>
        <w:tab/>
        <w:tab/>
        <w:tab/>
      </w:r>
      <w:r>
        <w:rPr>
          <w:rFonts w:ascii="UD デジタル 教科書体 N-B;ＭＳ 明朝" w:hAnsi="UD デジタル 教科書体 N-B;ＭＳ 明朝" w:cs="ＭＳ Ｐゴシック" w:eastAsia="UD デジタル 教科書体 N-B;ＭＳ 明朝"/>
        </w:rPr>
        <w:t>　</w:t>
      </w:r>
      <w:r>
        <w:rPr>
          <w:rFonts w:ascii="UD デジタル 教科書体 N-B;ＭＳ 明朝" w:hAnsi="UD デジタル 教科書体 N-B;ＭＳ 明朝" w:cs="ＭＳ Ｐゴシック" w:eastAsia="UD デジタル 教科書体 N-B;ＭＳ 明朝"/>
          <w:u w:val="single"/>
        </w:rPr>
        <w:t>氏　名　　　　　　　　　　　　　　　　　　　</w:t>
      </w:r>
    </w:p>
    <w:p>
      <w:pPr>
        <w:pStyle w:val="Normal"/>
        <w:rPr>
          <w:rFonts w:ascii="UD デジタル 教科書体 N-B;ＭＳ 明朝" w:hAnsi="UD デジタル 教科書体 N-B;ＭＳ 明朝" w:eastAsia="UD デジタル 教科書体 N-B;ＭＳ 明朝" w:cs="ＭＳ Ｐゴシック"/>
          <w:u w:val="single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  <w:u w:val="single"/>
        </w:rPr>
      </w:r>
    </w:p>
    <w:p>
      <w:pPr>
        <w:pStyle w:val="Normal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ascii="UD デジタル 教科書体 N-B;ＭＳ 明朝" w:hAnsi="UD デジタル 教科書体 N-B;ＭＳ 明朝" w:cs="ＭＳ Ｐゴシック" w:eastAsia="UD デジタル 教科書体 N-B;ＭＳ 明朝"/>
        </w:rPr>
        <w:t>記入上の注意</w:t>
      </w:r>
    </w:p>
    <w:p>
      <w:pPr>
        <w:pStyle w:val="Normal"/>
        <w:spacing w:lineRule="exact" w:line="220"/>
        <w:ind w:firstLine="200"/>
        <w:rPr>
          <w:rFonts w:ascii="UD デジタル 教科書体 N-B;ＭＳ 明朝" w:hAnsi="UD デジタル 教科書体 N-B;ＭＳ 明朝" w:eastAsia="UD デジタル 教科書体 N-B;ＭＳ 明朝" w:cs="ＭＳ Ｐゴシック"/>
          <w:sz w:val="20"/>
        </w:rPr>
      </w:pPr>
      <w:r>
        <w:rPr>
          <w:rFonts w:ascii="UD デジタル 教科書体 N-B;ＭＳ 明朝" w:hAnsi="UD デジタル 教科書体 N-B;ＭＳ 明朝" w:cs="ＭＳ Ｐゴシック" w:eastAsia="UD デジタル 教科書体 N-B;ＭＳ 明朝"/>
          <w:sz w:val="20"/>
        </w:rPr>
        <w:t>１　記載事項に不正（不実記載、事実不記載等）があると職員として採用される資格を失います。　</w:t>
      </w:r>
    </w:p>
    <w:p>
      <w:pPr>
        <w:pStyle w:val="Normal"/>
        <w:spacing w:lineRule="exact" w:line="220"/>
        <w:ind w:firstLine="200"/>
        <w:rPr>
          <w:rFonts w:ascii="UD デジタル 教科書体 N-B;ＭＳ 明朝" w:hAnsi="UD デジタル 教科書体 N-B;ＭＳ 明朝" w:eastAsia="UD デジタル 教科書体 N-B;ＭＳ 明朝" w:cs="ＭＳ Ｐゴシック"/>
          <w:sz w:val="20"/>
        </w:rPr>
      </w:pPr>
      <w:r>
        <w:rPr>
          <w:rFonts w:ascii="UD デジタル 教科書体 N-B;ＭＳ 明朝" w:hAnsi="UD デジタル 教科書体 N-B;ＭＳ 明朝" w:cs="ＭＳ Ｐゴシック" w:eastAsia="UD デジタル 教科書体 N-B;ＭＳ 明朝"/>
          <w:sz w:val="20"/>
        </w:rPr>
        <w:t>２　それぞれの項目について、</w:t>
      </w:r>
      <w:r>
        <w:rPr>
          <w:rFonts w:ascii="UD デジタル 教科書体 N-B;ＭＳ 明朝" w:hAnsi="UD デジタル 教科書体 N-B;ＭＳ 明朝" w:cs="ＭＳ Ｐゴシック" w:eastAsia="UD デジタル 教科書体 N-B;ＭＳ 明朝"/>
          <w:sz w:val="20"/>
          <w:u w:val="wave"/>
        </w:rPr>
        <w:t>「指定された枠内」で記入してください。（枠の大きさの変更等は認めません）</w:t>
      </w:r>
    </w:p>
    <w:p>
      <w:pPr>
        <w:pStyle w:val="Normal"/>
        <w:spacing w:lineRule="exact" w:line="220"/>
        <w:ind w:firstLine="200"/>
        <w:rPr>
          <w:rFonts w:ascii="UD デジタル 教科書体 N-B;ＭＳ 明朝" w:hAnsi="UD デジタル 教科書体 N-B;ＭＳ 明朝" w:eastAsia="UD デジタル 教科書体 N-B;ＭＳ 明朝" w:cs="ＭＳ Ｐゴシック"/>
          <w:sz w:val="20"/>
        </w:rPr>
      </w:pPr>
      <w:r>
        <w:rPr>
          <w:rFonts w:ascii="UD デジタル 教科書体 N-B;ＭＳ 明朝" w:hAnsi="UD デジタル 教科書体 N-B;ＭＳ 明朝" w:cs="ＭＳ Ｐゴシック" w:eastAsia="UD デジタル 教科書体 N-B;ＭＳ 明朝"/>
          <w:sz w:val="20"/>
        </w:rPr>
        <w:t>３　ボールペン（消えるボールペンは不可）を使用して楷書で、数字は算用数字で記入してください。</w:t>
      </w:r>
    </w:p>
    <w:p>
      <w:pPr>
        <w:pStyle w:val="Normal"/>
        <w:spacing w:lineRule="exact" w:line="220"/>
        <w:ind w:firstLine="200"/>
        <w:rPr>
          <w:rFonts w:ascii="UD デジタル 教科書体 N-B;ＭＳ 明朝" w:hAnsi="UD デジタル 教科書体 N-B;ＭＳ 明朝" w:eastAsia="UD デジタル 教科書体 N-B;ＭＳ 明朝" w:cs="ＭＳ Ｐゴシック"/>
          <w:sz w:val="20"/>
        </w:rPr>
      </w:pPr>
      <w:r>
        <w:rPr>
          <w:rFonts w:ascii="UD デジタル 教科書体 N-B;ＭＳ 明朝" w:hAnsi="UD デジタル 教科書体 N-B;ＭＳ 明朝" w:cs="ＭＳ Ｐゴシック" w:eastAsia="UD デジタル 教科書体 N-B;ＭＳ 明朝"/>
          <w:sz w:val="20"/>
        </w:rPr>
        <w:t>４　氏名（自署）欄は必ず受験者本人が記入してください。</w:t>
      </w:r>
    </w:p>
    <w:p>
      <w:pPr>
        <w:pStyle w:val="Normal"/>
        <w:spacing w:lineRule="exact" w:line="260" w:before="179" w:after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ascii="UD デジタル 教科書体 N-B;ＭＳ 明朝" w:hAnsi="UD デジタル 教科書体 N-B;ＭＳ 明朝" w:cs="ＭＳ Ｐゴシック" w:eastAsia="UD デジタル 教科書体 N-B;ＭＳ 明朝"/>
        </w:rPr>
        <w:t>次の事項についてお書きください。</w:t>
      </w:r>
    </w:p>
    <w:p>
      <w:pPr>
        <w:pStyle w:val="Normal"/>
        <w:spacing w:lineRule="exact" w:line="260"/>
        <w:ind w:left="210" w:hanging="21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ascii="UD デジタル 教科書体 N-B;ＭＳ 明朝" w:hAnsi="UD デジタル 教科書体 N-B;ＭＳ 明朝" w:cs="ＭＳ Ｐゴシック" w:eastAsia="UD デジタル 教科書体 N-B;ＭＳ 明朝"/>
        </w:rPr>
        <w:t>１　申込書の職歴欄に記載した職務において得た能力・経験等について具体的にお書きください。</w:t>
      </w: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  <w:t>(</w:t>
      </w:r>
      <w:r>
        <w:rPr>
          <w:rFonts w:ascii="UD デジタル 教科書体 N-B;ＭＳ 明朝" w:hAnsi="UD デジタル 教科書体 N-B;ＭＳ 明朝" w:cs="ＭＳ Ｐゴシック" w:eastAsia="UD デジタル 教科書体 N-B;ＭＳ 明朝"/>
        </w:rPr>
        <w:t>３つまで</w:t>
      </w: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  <w:t>)</w:t>
      </w:r>
    </w:p>
    <w:p>
      <w:pPr>
        <w:pStyle w:val="Normal"/>
        <w:spacing w:lineRule="exact" w:line="260"/>
        <w:ind w:left="210" w:hanging="21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ascii="UD デジタル 教科書体 N-B;ＭＳ 明朝" w:hAnsi="UD デジタル 教科書体 N-B;ＭＳ 明朝" w:cs="ＭＳ Ｐゴシック" w:eastAsia="UD デジタル 教科書体 N-B;ＭＳ 明朝"/>
        </w:rPr>
        <w:t>（１）勤務先（　　　　　　　　　　　　　　）職務内容（　　　　　　　　　　　　　　　　　　　　　）</w:t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  <w:lang w:val="en-US" w:eastAsia="en-US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47625</wp:posOffset>
                </wp:positionV>
                <wp:extent cx="6151880" cy="828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pt;height:65.2pt;mso-wrap-distance-left:9.05pt;mso-wrap-distance-right:9.05pt;mso-wrap-distance-top:0pt;mso-wrap-distance-bottom:0pt;margin-top:3.7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ascii="UD デジタル 教科書体 N-B;ＭＳ 明朝" w:hAnsi="UD デジタル 教科書体 N-B;ＭＳ 明朝" w:cs="ＭＳ Ｐゴシック" w:eastAsia="UD デジタル 教科書体 N-B;ＭＳ 明朝"/>
        </w:rPr>
        <w:t>（２）勤務先（　　　　　　　　　　　　　　）職務内容（　　　　　　　　　　　　　　　　　　　　　）</w:t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  <w:lang w:val="en-US" w:eastAsia="en-US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36830</wp:posOffset>
                </wp:positionV>
                <wp:extent cx="6151880" cy="862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pt;height:67.95pt;mso-wrap-distance-left:9.05pt;mso-wrap-distance-right:9.05pt;mso-wrap-distance-top:0pt;mso-wrap-distance-bottom:0pt;margin-top:2.9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/>
      </w:pPr>
      <w:r>
        <w:rPr>
          <w:rFonts w:ascii="UD デジタル 教科書体 N-B;ＭＳ 明朝" w:hAnsi="UD デジタル 教科書体 N-B;ＭＳ 明朝" w:cs="ＭＳ Ｐゴシック" w:eastAsia="UD デジタル 教科書体 N-B;ＭＳ 明朝"/>
        </w:rPr>
        <w:t>（３）勤務先（　　　　　　　　　　　　　　）職務内容（　　　　　　　　　　　　　　　　　　　　　）</w:t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  <w:lang w:val="en-US" w:eastAsia="en-US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58420</wp:posOffset>
                </wp:positionV>
                <wp:extent cx="6151880" cy="885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pt;height:69.7pt;mso-wrap-distance-left:9.05pt;mso-wrap-distance-right:9.05pt;mso-wrap-distance-top:0pt;mso-wrap-distance-bottom:0pt;margin-top:4.6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ascii="UD デジタル 教科書体 N-B;ＭＳ 明朝" w:hAnsi="UD デジタル 教科書体 N-B;ＭＳ 明朝" w:cs="ＭＳ Ｐゴシック" w:eastAsia="UD デジタル 教科書体 N-B;ＭＳ 明朝"/>
        </w:rPr>
        <w:t>２　自分が他に誇れる点についてお書きください。</w:t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  <w:lang w:val="en-US" w:eastAsia="en-US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78105</wp:posOffset>
                </wp:positionV>
                <wp:extent cx="6142355" cy="14712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115.85pt;mso-wrap-distance-left:9.05pt;mso-wrap-distance-right:9.05pt;mso-wrap-distance-top:0pt;mso-wrap-distance-bottom:0pt;margin-top:6.15pt;mso-position-vertical-relative:text;margin-left: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ind w:left="-105" w:hanging="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spacing w:lineRule="exact" w:line="26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jc w:val="right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ascii="UD デジタル 教科書体 N-B;ＭＳ 明朝" w:hAnsi="UD デジタル 教科書体 N-B;ＭＳ 明朝" w:cs="ＭＳ Ｐゴシック" w:eastAsia="UD デジタル 教科書体 N-B;ＭＳ 明朝"/>
        </w:rPr>
        <w:t>（裏面につづく）</w:t>
      </w:r>
    </w:p>
    <w:p>
      <w:pPr>
        <w:pStyle w:val="Normal"/>
        <w:rPr>
          <w:rFonts w:ascii="UD デジタル 教科書体 N-B;ＭＳ 明朝" w:hAnsi="UD デジタル 教科書体 N-B;ＭＳ 明朝" w:eastAsia="PMingLiU;新細明體" w:cs="ＭＳ Ｐゴシック"/>
          <w:b/>
          <w:b/>
          <w:sz w:val="24"/>
          <w:lang w:eastAsia="zh-TW"/>
        </w:rPr>
      </w:pPr>
      <w:r>
        <w:rPr>
          <w:rFonts w:eastAsia="PMingLiU;新細明體" w:cs="ＭＳ Ｐゴシック" w:ascii="UD デジタル 教科書体 N-B;ＭＳ 明朝" w:hAnsi="UD デジタル 教科書体 N-B;ＭＳ 明朝"/>
          <w:b/>
          <w:sz w:val="24"/>
          <w:lang w:eastAsia="zh-TW"/>
        </w:rPr>
      </w:r>
    </w:p>
    <w:p>
      <w:pPr>
        <w:pStyle w:val="Normal"/>
        <w:jc w:val="center"/>
        <w:rPr>
          <w:rFonts w:ascii="UD デジタル 教科書体 N-B;ＭＳ 明朝" w:hAnsi="UD デジタル 教科書体 N-B;ＭＳ 明朝" w:eastAsia="UD デジタル 教科書体 N-B;ＭＳ 明朝" w:cs="ＭＳ Ｐゴシック"/>
          <w:b/>
          <w:b/>
          <w:sz w:val="24"/>
          <w:lang w:eastAsia="zh-TW"/>
        </w:rPr>
      </w:pPr>
      <w:r>
        <w:rPr>
          <w:rFonts w:ascii="UD デジタル 教科書体 N-B;ＭＳ 明朝" w:hAnsi="UD デジタル 教科書体 N-B;ＭＳ 明朝" w:cs="ＭＳ Ｐゴシック" w:eastAsia="UD デジタル 教科書体 N-B;ＭＳ 明朝"/>
          <w:b/>
          <w:sz w:val="24"/>
          <w:lang w:eastAsia="zh-TW"/>
        </w:rPr>
        <w:t>採　用　志　望　票　</w:t>
      </w:r>
      <w:r>
        <w:rPr>
          <w:rFonts w:ascii="UD デジタル 教科書体 N-B;ＭＳ 明朝" w:hAnsi="UD デジタル 教科書体 N-B;ＭＳ 明朝" w:cs="ＭＳ Ｐゴシック" w:eastAsia="UD デジタル 教科書体 N-B;ＭＳ 明朝"/>
          <w:b/>
          <w:spacing w:val="20"/>
          <w:sz w:val="24"/>
          <w:lang w:eastAsia="zh-TW"/>
        </w:rPr>
        <w:t>（民間企業等職務経験者</w:t>
      </w:r>
      <w:r>
        <w:rPr>
          <w:rFonts w:ascii="UD デジタル 教科書体 N-B;ＭＳ 明朝" w:hAnsi="UD デジタル 教科書体 N-B;ＭＳ 明朝" w:cs="ＭＳ Ｐゴシック" w:eastAsia="UD デジタル 教科書体 N-B;ＭＳ 明朝"/>
          <w:b/>
          <w:spacing w:val="20"/>
          <w:sz w:val="24"/>
        </w:rPr>
        <w:t>採用</w:t>
      </w:r>
      <w:r>
        <w:rPr>
          <w:rFonts w:ascii="UD デジタル 教科書体 N-B;ＭＳ 明朝" w:hAnsi="UD デジタル 教科書体 N-B;ＭＳ 明朝" w:cs="ＭＳ Ｐゴシック" w:eastAsia="UD デジタル 教科書体 N-B;ＭＳ 明朝"/>
          <w:b/>
          <w:spacing w:val="20"/>
          <w:sz w:val="24"/>
          <w:lang w:eastAsia="zh-TW"/>
        </w:rPr>
        <w:t>）</w:t>
      </w:r>
    </w:p>
    <w:p>
      <w:pPr>
        <w:pStyle w:val="Normal"/>
        <w:spacing w:lineRule="exact" w:line="260"/>
        <w:ind w:left="210" w:hanging="0"/>
        <w:rPr>
          <w:rFonts w:ascii="UD デジタル 教科書体 N-B;ＭＳ 明朝" w:hAnsi="UD デジタル 教科書体 N-B;ＭＳ 明朝" w:eastAsia="UD デジタル 教科書体 N-B;ＭＳ 明朝" w:cs="ＭＳ Ｐゴシック"/>
          <w:b/>
          <w:b/>
          <w:sz w:val="24"/>
          <w:u w:val="single"/>
          <w:lang w:eastAsia="zh-TW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  <w:b/>
          <w:sz w:val="24"/>
          <w:u w:val="single"/>
          <w:lang w:eastAsia="zh-TW"/>
        </w:rPr>
      </w:r>
    </w:p>
    <w:p>
      <w:pPr>
        <w:pStyle w:val="Normal"/>
        <w:spacing w:lineRule="exact" w:line="260"/>
        <w:ind w:left="210" w:firstLine="1470"/>
        <w:rPr>
          <w:rFonts w:ascii="UD デジタル 教科書体 N-B;ＭＳ 明朝" w:hAnsi="UD デジタル 教科書体 N-B;ＭＳ 明朝" w:eastAsia="UD デジタル 教科書体 N-B;ＭＳ 明朝" w:cs="ＭＳ Ｐゴシック"/>
          <w:u w:val="single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  <w:u w:val="single"/>
        </w:rPr>
      </w:r>
    </w:p>
    <w:p>
      <w:pPr>
        <w:pStyle w:val="Normal"/>
        <w:spacing w:lineRule="exact" w:line="260"/>
        <w:ind w:left="210" w:firstLine="147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75030</wp:posOffset>
                </wp:positionH>
                <wp:positionV relativeFrom="paragraph">
                  <wp:posOffset>-635</wp:posOffset>
                </wp:positionV>
                <wp:extent cx="2313305" cy="342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8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-B;ＭＳ 明朝" w:hAnsi="UD デジタル 教科書体 N-B;ＭＳ 明朝" w:eastAsia="UD デジタル 教科書体 N-B;ＭＳ 明朝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-B;ＭＳ 明朝" w:hAnsi="UD デジタル 教科書体 N-B;ＭＳ 明朝" w:cs="ＭＳ Ｐゴシック" w:eastAsia="UD デジタル 教科書体 N-B;ＭＳ 明朝"/>
                                      <w:sz w:val="22"/>
                                    </w:rPr>
                                    <w:t>受験職種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rFonts w:ascii="UD デジタル 教科書体 N-B;ＭＳ 明朝" w:hAnsi="UD デジタル 教科書体 N-B;ＭＳ 明朝" w:eastAsia="UD デジタル 教科書体 N-B;ＭＳ 明朝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-B;ＭＳ 明朝" w:cs="ＭＳ Ｐゴシック" w:ascii="UD デジタル 教科書体 N-B;ＭＳ 明朝" w:hAnsi="UD デジタル 教科書体 N-B;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27pt;mso-wrap-distance-left:7.1pt;mso-wrap-distance-right:7.1pt;mso-wrap-distance-top:0pt;mso-wrap-distance-bottom:0pt;margin-top:-0.05pt;mso-position-vertical-relative:text;margin-left:68.9pt;mso-position-horizontal-relative:page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8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B;ＭＳ 明朝" w:hAnsi="UD デジタル 教科書体 N-B;ＭＳ 明朝" w:eastAsia="UD デジタル 教科書体 N-B;ＭＳ 明朝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-B;ＭＳ 明朝" w:hAnsi="UD デジタル 教科書体 N-B;ＭＳ 明朝" w:cs="ＭＳ Ｐゴシック" w:eastAsia="UD デジタル 教科書体 N-B;ＭＳ 明朝"/>
                                <w:sz w:val="22"/>
                              </w:rPr>
                              <w:t>受験職種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rFonts w:ascii="UD デジタル 教科書体 N-B;ＭＳ 明朝" w:hAnsi="UD デジタル 教科書体 N-B;ＭＳ 明朝" w:eastAsia="UD デジタル 教科書体 N-B;ＭＳ 明朝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-B;ＭＳ 明朝" w:cs="ＭＳ Ｐゴシック" w:ascii="UD デジタル 教科書体 N-B;ＭＳ 明朝" w:hAnsi="UD デジタル 教科書体 N-B;ＭＳ 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-B;ＭＳ 明朝" w:hAnsi="UD デジタル 教科書体 N-B;ＭＳ 明朝" w:eastAsia="UD デジタル 教科書体 N-B;ＭＳ 明朝" w:cs="ＭＳ Ｐゴシック"/>
          <w:u w:val="single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  <w:tab/>
      </w:r>
      <w:r>
        <w:rPr>
          <w:rFonts w:ascii="UD デジタル 教科書体 N-B;ＭＳ 明朝" w:hAnsi="UD デジタル 教科書体 N-B;ＭＳ 明朝" w:cs="ＭＳ Ｐゴシック" w:eastAsia="UD デジタル 教科書体 N-B;ＭＳ 明朝"/>
        </w:rPr>
        <w:t>　　</w:t>
      </w:r>
      <w:r>
        <w:rPr>
          <w:rFonts w:ascii="UD デジタル 教科書体 N-B;ＭＳ 明朝" w:hAnsi="UD デジタル 教科書体 N-B;ＭＳ 明朝" w:cs="ＭＳ Ｐゴシック" w:eastAsia="UD デジタル 教科書体 N-B;ＭＳ 明朝"/>
          <w:u w:val="single"/>
        </w:rPr>
        <w:t>氏　名　　　　　　　　　　　　　　　　　　　　　　</w:t>
      </w:r>
    </w:p>
    <w:p>
      <w:pPr>
        <w:pStyle w:val="Normal"/>
        <w:spacing w:lineRule="exact" w:line="260"/>
        <w:ind w:left="210" w:hanging="210"/>
        <w:rPr>
          <w:rFonts w:ascii="UD デジタル 教科書体 N-B;ＭＳ 明朝" w:hAnsi="UD デジタル 教科書体 N-B;ＭＳ 明朝" w:eastAsia="UD デジタル 教科書体 N-B;ＭＳ 明朝" w:cs="ＭＳ Ｐゴシック"/>
          <w:u w:val="single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  <w:u w:val="single"/>
        </w:rPr>
      </w:r>
    </w:p>
    <w:p>
      <w:pPr>
        <w:pStyle w:val="Normal"/>
        <w:spacing w:lineRule="exact" w:line="260"/>
        <w:ind w:left="210" w:hanging="21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ascii="UD デジタル 教科書体 N-B;ＭＳ 明朝" w:hAnsi="UD デジタル 教科書体 N-B;ＭＳ 明朝" w:cs="ＭＳ Ｐゴシック" w:eastAsia="UD デジタル 教科書体 N-B;ＭＳ 明朝"/>
        </w:rPr>
        <w:t>３　１で記載した「能力」「経験」をどのように行政に生かしてみたいか具体的にお書きください。</w:t>
      </w:r>
    </w:p>
    <w:p>
      <w:pPr>
        <w:pStyle w:val="Normal"/>
        <w:spacing w:lineRule="exact" w:line="260"/>
        <w:ind w:left="210" w:hanging="210"/>
        <w:rPr>
          <w:rFonts w:ascii="UD デジタル 教科書体 N-B;ＭＳ 明朝" w:hAnsi="UD デジタル 教科書体 N-B;ＭＳ 明朝" w:eastAsia="UD デジタル 教科書体 N-B;ＭＳ 明朝" w:cs="ＭＳ Ｐゴシック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</w:rPr>
      </w:r>
    </w:p>
    <w:p>
      <w:pPr>
        <w:pStyle w:val="Normal"/>
        <w:rPr>
          <w:rFonts w:ascii="UD デジタル 教科書体 N-B;ＭＳ 明朝" w:hAnsi="UD デジタル 教科書体 N-B;ＭＳ 明朝" w:eastAsia="UD デジタル 教科書体 N-B;ＭＳ 明朝" w:cs="ＭＳ Ｐゴシック"/>
          <w:lang w:val="en-US" w:eastAsia="en-US"/>
        </w:rPr>
      </w:pPr>
      <w:r>
        <w:rPr>
          <w:rFonts w:eastAsia="UD デジタル 教科書体 N-B;ＭＳ 明朝" w:cs="ＭＳ Ｐゴシック" w:ascii="UD デジタル 教科書体 N-B;ＭＳ 明朝" w:hAnsi="UD デジタル 教科書体 N-B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96520</wp:posOffset>
                </wp:positionV>
                <wp:extent cx="6047740" cy="48647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86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383.05pt;mso-wrap-distance-left:9.05pt;mso-wrap-distance-right:9.05pt;mso-wrap-distance-top:0pt;mso-wrap-distance-bottom:0pt;margin-top:7.6pt;mso-position-vertical-relative:text;margin-left: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B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50:00Z</dcterms:created>
  <dc:creator>大竹 直純</dc:creator>
  <dc:description/>
  <cp:keywords/>
  <dc:language>en-US</dc:language>
  <cp:lastModifiedBy>User</cp:lastModifiedBy>
  <cp:lastPrinted>2016-05-09T16:45:00Z</cp:lastPrinted>
  <dcterms:modified xsi:type="dcterms:W3CDTF">2022-05-11T00:51:00Z</dcterms:modified>
  <cp:revision>13</cp:revision>
  <dc:subject/>
  <dc:title/>
</cp:coreProperties>
</file>