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-9525</wp:posOffset>
                </wp:positionV>
                <wp:extent cx="58293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.75pt;margin-top:-0.75pt;width:458.95pt;height:10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80"/>
          <w:szCs w:val="80"/>
        </w:rPr>
        <w:t>家屋等</w:t>
      </w:r>
      <w:r>
        <w:rPr>
          <w:b/>
          <w:sz w:val="36"/>
          <w:szCs w:val="36"/>
        </w:rPr>
        <w:t>の</w:t>
      </w:r>
      <w:r>
        <w:rPr>
          <w:rFonts w:ascii="HG創英角ﾎﾟｯﾌﾟ体" w:hAnsi="HG創英角ﾎﾟｯﾌﾟ体" w:eastAsia="HG創英角ﾎﾟｯﾌﾟ体"/>
          <w:sz w:val="80"/>
          <w:szCs w:val="80"/>
        </w:rPr>
        <w:t>修繕</w:t>
      </w:r>
      <w:r>
        <w:rPr>
          <w:b/>
          <w:sz w:val="36"/>
          <w:szCs w:val="36"/>
        </w:rPr>
        <w:t>で</w:t>
      </w:r>
      <w:r>
        <w:rPr>
          <w:rFonts w:ascii="HG創英角ﾎﾟｯﾌﾟ体" w:hAnsi="HG創英角ﾎﾟｯﾌﾟ体" w:eastAsia="HG創英角ﾎﾟｯﾌﾟ体"/>
          <w:sz w:val="80"/>
          <w:szCs w:val="80"/>
        </w:rPr>
        <w:t>お困り</w:t>
      </w:r>
      <w:r>
        <w:rPr>
          <w:b/>
          <w:sz w:val="36"/>
          <w:szCs w:val="36"/>
        </w:rPr>
        <w:t>でした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80"/>
          <w:szCs w:val="80"/>
        </w:rPr>
        <w:t>ご相談</w:t>
      </w:r>
      <w:r>
        <w:rPr>
          <w:b/>
          <w:sz w:val="36"/>
          <w:szCs w:val="36"/>
        </w:rPr>
        <w:t>ください。</w:t>
      </w:r>
    </w:p>
    <w:p>
      <w:pPr>
        <w:pStyle w:val="Normal"/>
        <w:rPr>
          <w:b/>
          <w:b/>
          <w:emboss/>
          <w:color w:val="FFFFFF"/>
          <w:sz w:val="22"/>
          <w:szCs w:val="22"/>
          <w:lang w:val="en-US" w:eastAsia="en-US"/>
        </w:rPr>
      </w:pPr>
      <w:r>
        <w:rPr>
          <w:b/>
          <w:emboss/>
          <w:color w:val="FFFF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.55pt;margin-top:14.25pt;width:424.45pt;height:25.45pt;mso-wrap-style:none;v-text-anchor:middle" type="_x0000_t136">
            <v:path textpathok="t"/>
            <v:textpath on="t" fitshape="t" string="修繕・改装・増改築・付帯設備や室内の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pict>
          <v:shape id="shape_0" fillcolor="black" stroked="f" o:allowincell="f" style="position:absolute;margin-left:29.25pt;margin-top:33.75pt;width:424.45pt;height:25.45pt;mso-wrap-style:none;v-text-anchor:middle" type="_x0000_t136">
            <v:path textpathok="t"/>
            <v:textpath on="t" fitshape="t" string="バリアフリー修繕など何でも対応します。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emboss/>
          <w:color w:val="FFFFFF"/>
          <w:sz w:val="44"/>
          <w:szCs w:val="44"/>
        </w:rPr>
        <w:t>　　　</w:t>
      </w:r>
    </w:p>
    <w:p>
      <w:pPr>
        <w:pStyle w:val="Normal"/>
        <w:rPr>
          <w:b/>
          <w:b/>
          <w:emboss/>
          <w:color w:val="FFFFFF"/>
          <w:sz w:val="36"/>
          <w:szCs w:val="21"/>
        </w:rPr>
      </w:pPr>
      <w:r>
        <w:rPr>
          <w:b/>
          <w:emboss/>
          <w:color w:val="FFFFFF"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家屋の修繕、改装、増改築、付帯設備や室内のバリアフリー修繕、耐震補強などご希望がありましたら、習志野市産業振興課までご連絡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  <w:lang w:eastAsia="zh-TW"/>
        </w:rPr>
        <w:t>習志野市住宅相談連絡会</w:t>
      </w:r>
      <w:r>
        <w:rPr>
          <w:b/>
          <w:sz w:val="24"/>
        </w:rPr>
        <w:t>を通じて、ご要望にお応えできる事業者をご紹介します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564" w:hanging="1564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810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9pt;margin-top:0pt;width:77.2pt;height:17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340360</wp:posOffset>
                </wp:positionV>
                <wp:extent cx="456565" cy="233045"/>
                <wp:effectExtent l="1270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6480" cy="232920"/>
                        </a:xfrm>
                        <a:custGeom>
                          <a:avLst/>
                          <a:gdLst>
                            <a:gd name="textAreaLeft" fmla="*/ 40320 w 258840"/>
                            <a:gd name="textAreaRight" fmla="*/ 226800 w 258840"/>
                            <a:gd name="textAreaTop" fmla="*/ 33120 h 132120"/>
                            <a:gd name="textAreaBottom" fmla="*/ 9936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.75pt;margin-top:26.8pt;width:35.9pt;height:18.3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相　　　談　　修繕内容、実施予定時期などを電話または窓口でご相談ください。</w:t>
      </w:r>
    </w:p>
    <w:p>
      <w:pPr>
        <w:pStyle w:val="Normal"/>
        <w:ind w:left="1260" w:firstLine="439"/>
        <w:rPr>
          <w:b/>
          <w:b/>
          <w:sz w:val="24"/>
        </w:rPr>
      </w:pPr>
      <w:r>
        <w:rPr>
          <w:rFonts w:ascii="HGS創英角ｺﾞｼｯｸUB" w:hAnsi="HGS創英角ｺﾞｼｯｸUB" w:eastAsia="HGS創英角ｺﾞｼｯｸUB"/>
          <w:b/>
          <w:sz w:val="26"/>
          <w:szCs w:val="26"/>
          <w:u w:val="single"/>
        </w:rPr>
        <w:t>産業振興課　℡０４７（４５３）７３９５</w:t>
      </w:r>
      <w:r>
        <w:rPr>
          <w:b/>
          <w:sz w:val="24"/>
        </w:rPr>
        <w:t>（市庁舎４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57" w:hanging="1655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98107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05pt;width:77.2pt;height:17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571500</wp:posOffset>
                </wp:positionV>
                <wp:extent cx="914400" cy="228600"/>
                <wp:effectExtent l="1206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8348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9"/>
                              </a:moveTo>
                              <a:lnTo>
                                <a:pt x="18675" y="5399"/>
                              </a:lnTo>
                              <a:lnTo>
                                <a:pt x="18675" y="0"/>
                              </a:lnTo>
                              <a:lnTo>
                                <a:pt x="21600" y="10800"/>
                              </a:lnTo>
                              <a:lnTo>
                                <a:pt x="18675" y="21600"/>
                              </a:lnTo>
                              <a:lnTo>
                                <a:pt x="18675" y="16201"/>
                              </a:lnTo>
                              <a:lnTo>
                                <a:pt x="3375" y="16201"/>
                              </a:lnTo>
                              <a:close/>
                            </a:path>
                            <a:path w="21600" h="21600">
                              <a:moveTo>
                                <a:pt x="0" y="5399"/>
                              </a:moveTo>
                              <a:lnTo>
                                <a:pt x="675" y="5399"/>
                              </a:lnTo>
                              <a:lnTo>
                                <a:pt x="675" y="16201"/>
                              </a:lnTo>
                              <a:lnTo>
                                <a:pt x="0" y="16201"/>
                              </a:lnTo>
                              <a:close/>
                            </a:path>
                            <a:path w="21600" h="21600">
                              <a:moveTo>
                                <a:pt x="1350" y="5399"/>
                              </a:moveTo>
                              <a:lnTo>
                                <a:pt x="2700" y="5399"/>
                              </a:lnTo>
                              <a:lnTo>
                                <a:pt x="2700" y="16201"/>
                              </a:lnTo>
                              <a:lnTo>
                                <a:pt x="1350" y="16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5pt;width:71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120"/>
          <w:kern w:val="0"/>
          <w:sz w:val="24"/>
        </w:rPr>
        <w:t>見積</w:t>
      </w:r>
      <w:r>
        <w:rPr>
          <w:b/>
          <w:spacing w:val="1"/>
          <w:kern w:val="0"/>
          <w:sz w:val="24"/>
        </w:rPr>
        <w:t>り</w:t>
      </w:r>
      <w:r>
        <w:rPr>
          <w:b/>
          <w:sz w:val="22"/>
        </w:rPr>
        <w:t>　　</w:t>
      </w:r>
      <w:r>
        <w:rPr>
          <w:b/>
          <w:sz w:val="24"/>
        </w:rPr>
        <w:t>産業振興課でお預かりした相談内容を</w:t>
      </w:r>
      <w:r>
        <w:rPr>
          <w:b/>
          <w:sz w:val="24"/>
          <w:lang w:eastAsia="zh-TW"/>
        </w:rPr>
        <w:t>習志野市住宅相談連絡会</w:t>
      </w:r>
      <w:r>
        <w:rPr>
          <w:b/>
          <w:sz w:val="24"/>
        </w:rPr>
        <w:t>にお伝えし、同連絡会が事業者を選定（１社選定）し、直接ご連絡いたします。</w:t>
      </w:r>
    </w:p>
    <w:p>
      <w:pPr>
        <w:pStyle w:val="Normal"/>
        <w:ind w:left="1260" w:firstLine="439"/>
        <w:rPr>
          <w:b/>
          <w:b/>
          <w:sz w:val="24"/>
        </w:rPr>
      </w:pPr>
      <w:r>
        <w:rPr>
          <w:b/>
          <w:sz w:val="24"/>
        </w:rPr>
        <w:t>事業者とご相談・現況調査の上、お見積りをお取りください。</w:t>
      </w:r>
    </w:p>
    <w:p>
      <w:pPr>
        <w:pStyle w:val="Normal"/>
        <w:ind w:left="1260" w:firstLine="439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見積もりまで無料でお受けいたします。</w:t>
      </w:r>
    </w:p>
    <w:p>
      <w:pPr>
        <w:pStyle w:val="Normal"/>
        <w:ind w:left="1260" w:firstLine="4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96202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0pt;width:75.7pt;height:17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契約・工事　　契約を結んだ後、工事に取りかかり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228600" cy="229870"/>
                <wp:effectExtent l="20955" t="5080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3004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30320"/>
                            <a:gd name="textAreaBottom" fmla="*/ 97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-0.05pt;width:17.95pt;height:18.0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8107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77.2pt;height:17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支　　　払　　工事の完了後、お支払いください。</w:t>
      </w:r>
    </w:p>
    <w:p>
      <w:pPr>
        <w:pStyle w:val="Normal"/>
        <w:rPr/>
      </w:pPr>
      <w:r>
        <w:rPr>
          <w:b/>
          <w:sz w:val="24"/>
        </w:rPr>
        <w:t>　　　　　　　（着工時に「着手金」をいただく場合もあります。）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7692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1440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d050" stroked="t" o:allowincell="f" style="position:absolute;margin-left:9pt;margin-top:9pt;width:462.7pt;height:71.95pt;mso-wrap-style:none;v-text-anchor:middle" type="_x0000_t17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760" w:firstLine="241"/>
        <w:rPr/>
      </w:pPr>
      <w:r>
        <w:rPr>
          <w:b/>
          <w:sz w:val="24"/>
        </w:rPr>
        <w:t>見積り・契約・工事については、習志野市住宅相談連絡会に加盟している４団体から推薦された建築士、建設関係技能士などの資格をもった事業者が「工事施工者」として一貫して行います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891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02870</wp:posOffset>
                </wp:positionV>
                <wp:extent cx="2695575" cy="1439545"/>
                <wp:effectExtent l="5715" t="5715" r="222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3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4.5pt;margin-top:8.1pt;width:212.2pt;height:113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1257300" cy="1600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114300</wp:posOffset>
                </wp:positionV>
                <wp:extent cx="1371600" cy="1426210"/>
                <wp:effectExtent l="34290" t="13335" r="336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26320"/>
                          <a:chOff x="0" y="0"/>
                          <a:chExt cx="1371600" cy="1426320"/>
                        </a:xfrm>
                      </wpg:grpSpPr>
                      <wps:wsp>
                        <wps:cNvSpPr/>
                        <wps:spPr>
                          <a:xfrm>
                            <a:off x="110520" y="303480"/>
                            <a:ext cx="1149480" cy="111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371600" cy="30420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37800 h 172440"/>
                              <a:gd name="textAreaBottom" fmla="*/ 13464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11880"/>
                            <a:ext cx="444600" cy="50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7640"/>
                            <a:ext cx="815400" cy="25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4640"/>
                            <a:ext cx="444600" cy="151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2120" y="759600"/>
                            <a:ext cx="370080" cy="100800"/>
                          </a:xfrm>
                          <a:custGeom>
                            <a:avLst/>
                            <a:gdLst>
                              <a:gd name="textAreaLeft" fmla="*/ 46080 w 209880"/>
                              <a:gd name="textAreaRight" fmla="*/ 163800 w 209880"/>
                              <a:gd name="textAreaTop" fmla="*/ 12600 h 57240"/>
                              <a:gd name="textAreaBottom" fmla="*/ 4464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11880"/>
                            <a:ext cx="222120" cy="5068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04640"/>
                            <a:ext cx="0" cy="15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11880"/>
                            <a:ext cx="0" cy="50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62640"/>
                            <a:ext cx="147960" cy="40500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114920"/>
                            <a:ext cx="367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19440"/>
                            <a:ext cx="92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30">
                                <a:moveTo>
                                  <a:pt x="345" y="0"/>
                                </a:moveTo>
                                <a:cubicBezTo>
                                  <a:pt x="340" y="224"/>
                                  <a:pt x="453" y="930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85480"/>
                            <a:ext cx="615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855">
                                <a:moveTo>
                                  <a:pt x="0" y="0"/>
                                </a:moveTo>
                                <a:cubicBezTo>
                                  <a:pt x="30" y="5"/>
                                  <a:pt x="61" y="5"/>
                                  <a:pt x="90" y="15"/>
                                </a:cubicBezTo>
                                <a:cubicBezTo>
                                  <a:pt x="176" y="44"/>
                                  <a:pt x="196" y="158"/>
                                  <a:pt x="240" y="225"/>
                                </a:cubicBezTo>
                                <a:cubicBezTo>
                                  <a:pt x="301" y="469"/>
                                  <a:pt x="255" y="264"/>
                                  <a:pt x="255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19440"/>
                            <a:ext cx="87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960">
                                <a:moveTo>
                                  <a:pt x="125" y="0"/>
                                </a:moveTo>
                                <a:cubicBezTo>
                                  <a:pt x="129" y="174"/>
                                  <a:pt x="0" y="960"/>
                                  <a:pt x="425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93760"/>
                            <a:ext cx="28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5">
                                <a:moveTo>
                                  <a:pt x="139" y="0"/>
                                </a:moveTo>
                                <a:cubicBezTo>
                                  <a:pt x="49" y="30"/>
                                  <a:pt x="6" y="176"/>
                                  <a:pt x="4" y="270"/>
                                </a:cubicBezTo>
                                <a:cubicBezTo>
                                  <a:pt x="0" y="455"/>
                                  <a:pt x="4" y="640"/>
                                  <a:pt x="4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55760"/>
                            <a:ext cx="111240" cy="202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8.95pt;width:108pt;height:112.35pt" coordorigin="7377,179" coordsize="2160,2247">
                <v:rect id="shape_0" fillcolor="#ffff99" stroked="t" o:allowincell="f" style="position:absolute;left:7552;top:658;width:1809;height:1755;mso-wrap-style:none;v-text-anchor:middle">
                  <v:fill o:detectmouseclick="t" type="solid" color2="#000066"/>
                  <v:stroke color="black" weight="255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maroon" stroked="t" o:allowincell="f" style="position:absolute;left:7378;top:180;width:2159;height:478;mso-wrap-style:none;v-text-anchor:middle;rotation:180" type="_x0000_t8">
                  <v:fill o:detectmouseclick="t" type="solid" color2="#7fffff"/>
                  <v:stroke color="maroon" weight="25560" joinstyle="miter" endcap="flat"/>
                  <w10:wrap type="none"/>
                </v:shape>
                <v:rect id="shape_0" fillcolor="#ccffff" stroked="t" o:allowincell="f" style="position:absolute;left:7728;top:1616;width:699;height:797;mso-wrap-style:none;v-text-anchor:middle">
                  <v:fill o:detectmouseclick="t" type="solid" color2="#330000"/>
                  <v:stroke color="black" weight="25560" joinstyle="miter" endcap="flat"/>
                  <w10:wrap type="none"/>
                </v:rect>
                <v:rect id="shape_0" fillcolor="#ffff99" stroked="t" o:allowincell="f" style="position:absolute;left:7436;top:1058;width:1283;height:398;mso-wrap-style:none;v-text-anchor:middle">
                  <v:fill o:detectmouseclick="t" type="solid" color2="#000066"/>
                  <v:stroke color="black" weight="25560" joinstyle="miter" endcap="flat"/>
                  <w10:wrap type="none"/>
                </v:rect>
                <v:rect id="shape_0" fillcolor="#ccffff" stroked="t" o:allowincell="f" style="position:absolute;left:7728;top:818;width:699;height:238;mso-wrap-style:none;v-text-anchor:middle">
                  <v:fill o:detectmouseclick="t" type="solid" color2="#330000"/>
                  <v:stroke color="black" weight="25560" joinstyle="miter" endcap="flat"/>
                  <w10:wrap type="none"/>
                </v:rect>
                <v:shape id="shape_0" fillcolor="maroon" stroked="t" o:allowincell="f" style="position:absolute;left:8720;top:1377;width:582;height:158;mso-wrap-style:none;v-text-anchor:middle;rotation:180" type="_x0000_t8">
                  <v:fill o:detectmouseclick="t" type="solid" color2="#7fffff"/>
                  <v:stroke color="maroon" weight="25560" joinstyle="miter" endcap="flat"/>
                  <w10:wrap type="none"/>
                </v:shape>
                <v:rect id="shape_0" fillcolor="#cc6600" stroked="t" o:allowincell="f" style="position:absolute;left:8837;top:1616;width:349;height:797;mso-wrap-style:none;v-text-anchor:middle">
                  <v:fill o:detectmouseclick="t" type="solid" color2="#3399ff"/>
                  <v:stroke color="black" weight="25560" joinstyle="miter" endcap="flat"/>
                  <w10:wrap type="none"/>
                </v:rect>
                <v:line id="shape_0" from="8078,818" to="8078,1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8,1616" to="8078,2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#cc6600" stroked="t" o:allowincell="f" style="position:absolute;left:8896;top:1696;width:232;height:637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837;top:1936;width:57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53,930" path="m345,0c340,224,453,930,0,930e" stroked="t" o:allowincell="f" style="position:absolute;left:7731;top:1628;width:145;height: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,855" path="m0,0c30,5,61,5,90,15c176,44,196,158,240,225c301,469,255,264,255,855e" stroked="t" o:allowincell="f" style="position:absolute;left:7731;top:2047;width:96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5,960" path="m125,0c129,174,0,960,425,960e" stroked="t" o:allowincell="f" style="position:absolute;left:8284;top:1628;width:136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825" path="m139,0c49,30,6,176,4,270c0,455,4,640,4,825e" stroked="t" o:allowincell="f" style="position:absolute;left:8377;top:2060;width:44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8896;top:898;width:174;height:318;mso-wrap-style:none;v-text-anchor:middle">
                  <v:fill o:detectmouseclick="t" type="solid" color2="#330000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firstLine="2650"/>
        <w:rPr>
          <w:b/>
          <w:b/>
          <w:sz w:val="24"/>
          <w:lang w:eastAsia="zh-TW"/>
        </w:rPr>
      </w:pPr>
      <w:r>
        <w:rPr>
          <w:b/>
          <w:sz w:val="24"/>
          <w:bdr w:val="single" w:sz="4" w:space="0" w:color="000000"/>
          <w:lang w:eastAsia="zh-TW"/>
        </w:rPr>
        <w:t>習志野市住宅相談連絡会</w:t>
      </w:r>
      <w:r>
        <w:rPr>
          <w:b/>
          <w:sz w:val="24"/>
          <w:bdr w:val="single" w:sz="4" w:space="0" w:color="000000"/>
        </w:rPr>
        <w:t>　加盟団体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  <w:lang w:eastAsia="zh-TW"/>
        </w:rPr>
        <w:t>千葉土建一般労働組合習志野支部</w:t>
      </w:r>
    </w:p>
    <w:p>
      <w:pPr>
        <w:pStyle w:val="Normal"/>
        <w:ind w:firstLine="3614"/>
        <w:jc w:val="left"/>
        <w:rPr>
          <w:b/>
          <w:b/>
          <w:sz w:val="24"/>
        </w:rPr>
      </w:pPr>
      <w:r>
        <w:rPr>
          <w:b/>
          <w:sz w:val="24"/>
        </w:rPr>
        <w:t>習志野建築センター</w:t>
      </w:r>
    </w:p>
    <w:p>
      <w:pPr>
        <w:pStyle w:val="Normal"/>
        <w:ind w:firstLine="3614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習志野建築組合</w:t>
      </w:r>
    </w:p>
    <w:p>
      <w:pPr>
        <w:pStyle w:val="Normal"/>
        <w:ind w:firstLine="2891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習志野商工会議所建設業部会</w:t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7:00Z</dcterms:created>
  <dc:creator>樋口　拓朗</dc:creator>
  <dc:description/>
  <cp:keywords/>
  <dc:language>en-US</dc:language>
  <cp:lastModifiedBy>User</cp:lastModifiedBy>
  <cp:lastPrinted>2016-03-22T16:15:00Z</cp:lastPrinted>
  <dcterms:modified xsi:type="dcterms:W3CDTF">2017-10-19T05:43:00Z</dcterms:modified>
  <cp:revision>5</cp:revision>
  <dc:subject/>
  <dc:title/>
</cp:coreProperties>
</file>