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（１．（２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習志野市審議会等委員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審議会等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習志野市産業振興審議会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協働経済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6"/>
        <w:gridCol w:w="921"/>
        <w:gridCol w:w="1673"/>
        <w:gridCol w:w="1400"/>
        <w:gridCol w:w="551"/>
        <w:gridCol w:w="964"/>
        <w:gridCol w:w="1791"/>
      </w:tblGrid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6"/>
                <w:kern w:val="0"/>
                <w:sz w:val="2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別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0"/>
              </w:rPr>
              <w:t>応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6"/>
                <w:kern w:val="0"/>
                <w:sz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260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日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6"/>
                <w:kern w:val="0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齢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満　　歳</w:t>
            </w:r>
          </w:p>
        </w:tc>
      </w:tr>
      <w:tr>
        <w:trPr>
          <w:trHeight w:val="39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6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日中に連絡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0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6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（市外からの応募者に限る）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とれる電話番号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6"/>
                <w:kern w:val="0"/>
                <w:sz w:val="2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応募の動機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  <w:sz w:val="20"/>
              </w:rPr>
              <w:t>最終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校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部・学科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学期間</w:t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16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在学中・中退</w:t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kern w:val="0"/>
                <w:sz w:val="16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年　　月卒</w:t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2"/>
                <w:kern w:val="0"/>
                <w:sz w:val="2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先・部署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勤期間</w:t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3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3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3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88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0"/>
        <w:gridCol w:w="3192"/>
        <w:gridCol w:w="3135"/>
      </w:tblGrid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</w:rPr>
              <w:t>公職等の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（職名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就任期間</w:t>
            </w:r>
          </w:p>
        </w:tc>
      </w:tr>
      <w:tr>
        <w:trPr>
          <w:trHeight w:val="397" w:hRule="atLeast"/>
        </w:trPr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（市の審議会、委員会、町会長、民生委員等、市または公的な組織の委員、役員などの経歴がある場合は、その名称、就任期間を記載してください。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5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他</w:t>
            </w:r>
          </w:p>
        </w:tc>
        <w:tc>
          <w:tcPr>
            <w:tcW w:w="632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（参考となるボランティア活動・資格等がある場合には、記載してください。）</w:t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  <w:sz w:val="20"/>
              </w:rPr>
              <w:t>募集所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課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9"/>
                <w:kern w:val="0"/>
                <w:sz w:val="20"/>
              </w:rPr>
              <w:t>面談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見</w:t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（応募者は記入しないでください。）</w:t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right="29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提出日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</w:rPr>
        <w:t>　　　　年　　月　　日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1:00Z</dcterms:created>
  <dc:creator/>
  <dc:description/>
  <cp:keywords/>
  <dc:language>en-US</dc:language>
  <cp:lastModifiedBy/>
  <dcterms:modified xsi:type="dcterms:W3CDTF">2025-04-28T08:22:00Z</dcterms:modified>
  <cp:revision>1</cp:revision>
  <dc:subject/>
  <dc:title/>
</cp:coreProperties>
</file>