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条　件　変　更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習志野市長　宮　本　　泰　介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6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　　　　年　　月　　日より習志野市中小企業資金融資を受けておりますが、下記のとおり条件の変更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初借入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末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借入残高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変更事項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返　済　条　件</w:t>
      </w:r>
    </w:p>
    <w:p>
      <w:pPr>
        <w:pStyle w:val="Normal"/>
        <w:ind w:firstLine="4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条　件</w:t>
      </w:r>
    </w:p>
    <w:p>
      <w:pPr>
        <w:pStyle w:val="Normal"/>
        <w:ind w:firstLine="1443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変更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元金均等返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元金均等返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年　　月～　　　年　　月　   　　　　　円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回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年　　月～　　　年　　月　  　　　　　円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年　　月～　　　年　　月　   　　　　　円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回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年　　月～　　　年　　月　  　　　　　円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年　　月～　　　年　　月　   　　　　　円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回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年　　月～　　　年　　月　  　　　　　円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　月～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　月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  <w:lang w:eastAsia="zh-TW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月～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円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  <w:lang w:eastAsia="zh-TW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  <w:lang w:eastAsia="zh-TW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zh-TW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年　　月　　　　　　　　　　　　　 　　円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１回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　　　年　　月　　　　　　   　　　 　　　　円 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１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変更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ind w:firstLine="20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2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26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ind w:firstLine="2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ind w:firstLine="2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㊞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447B0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02:00Z</dcterms:created>
  <dc:creator/>
  <dc:description/>
  <cp:keywords/>
  <dc:language>en-US</dc:language>
  <cp:lastModifiedBy/>
  <cp:lastPrinted>2011-04-26T15:50:00Z</cp:lastPrinted>
  <dcterms:modified xsi:type="dcterms:W3CDTF">2019-05-07T23:14:00Z</dcterms:modified>
  <cp:revision>6</cp:revision>
  <dc:subject/>
  <dc:title/>
</cp:coreProperties>
</file>