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３号様式（第３条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人　　物　　調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氏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平成　　　年　　月　　日生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の者は、　　　　　年　　月　　日卒業（第　　　学年在学中）の者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すが、人物については下記のとおり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学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校　　　長　　　　　　　　　　職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人物について</w:t>
      </w:r>
    </w:p>
    <w:tbl>
      <w:tblPr>
        <w:tblW w:w="846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60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　　　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　　　　　　　　　　　　事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　　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勉学意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記事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育への家族の態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他の奨学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（　　　　　　　　　　）　　無</w:t>
            </w:r>
          </w:p>
        </w:tc>
      </w:tr>
      <w:tr>
        <w:trPr>
          <w:trHeight w:val="19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の所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36:00Z</dcterms:created>
  <dc:creator> </dc:creator>
  <dc:description/>
  <cp:keywords/>
  <dc:language>en-US</dc:language>
  <cp:lastModifiedBy>User</cp:lastModifiedBy>
  <dcterms:modified xsi:type="dcterms:W3CDTF">2020-02-25T13:13:00Z</dcterms:modified>
  <cp:revision>5</cp:revision>
  <dc:subject/>
  <dc:title>第３号様式（第３条）</dc:title>
</cp:coreProperties>
</file>