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することを求める請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紹 介 議 員</w:t>
      </w:r>
    </w:p>
    <w:p>
      <w:pPr>
        <w:pStyle w:val="Normal"/>
        <w:ind w:firstLine="2408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　○　○　○（署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記名押印）</w:t>
      </w:r>
    </w:p>
    <w:p>
      <w:pPr>
        <w:pStyle w:val="Normal"/>
        <w:ind w:firstLine="2408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2408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　○　○　○（署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記名押印）</w:t>
      </w:r>
    </w:p>
    <w:p>
      <w:pPr>
        <w:pStyle w:val="Normal"/>
        <w:ind w:firstLine="2408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2408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　○　○　○（署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記名押印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3960"/>
        <w:jc w:val="righ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  <w:r>
        <w:br w:type="page"/>
      </w:r>
    </w:p>
    <w:p>
      <w:pPr>
        <w:pStyle w:val="Normal"/>
        <w:ind w:left="239"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を求める請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請願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ここには、下記の「請願項目」の根拠や理由、社会的背景など（こ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請願を提出する理由など）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理由により、下記の項目について請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請願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───────────────────────────────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ここには、市議会や市に求めることを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───────────────────────────────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自治法第１２４条の規定により、上記のとおり請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署の場合、押印は不要です</w:t>
      </w:r>
    </w:p>
    <w:p>
      <w:pPr>
        <w:pStyle w:val="Normal"/>
        <w:ind w:left="43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習志野市議会議長　　○○○○○　　あて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議会に提出する際の注意点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邦文を用いて、請願の趣旨、提出年月日、請願者の住所及び氏名（団体の場合は、その名称及び代表者氏名）を記載してください。請願者の氏名は、請願者が署名または記名押印を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請願の場合、紹介議員が必要であり、その人数には制限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請願内容が数件に分かれるときは、別々の請願書に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工事等の内容の場合は、その施工場所等を記載した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意見書の提出を求める場合は、意見書の案文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鉛筆及び消せるボールペンで書かれたものは、有効な請願として扱えません。</w:t>
      </w:r>
    </w:p>
    <w:sectPr>
      <w:type w:val="nextPage"/>
      <w:pgSz w:w="11906" w:h="16838"/>
      <w:pgMar w:left="1701" w:right="1134" w:gutter="0" w:header="0" w:top="1701" w:footer="0" w:bottom="1276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0"/>
        </w:tabs>
        <w:ind w:left="48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00:00Z</dcterms:created>
  <dc:creator>-</dc:creator>
  <dc:description/>
  <cp:keywords/>
  <dc:language>en-US</dc:language>
  <cp:lastModifiedBy>User</cp:lastModifiedBy>
  <cp:lastPrinted>2024-05-09T11:02:00Z</cp:lastPrinted>
  <dcterms:modified xsi:type="dcterms:W3CDTF">2024-05-13T09:15:00Z</dcterms:modified>
  <cp:revision>20</cp:revision>
  <dc:subject/>
  <dc:title>-</dc:title>
</cp:coreProperties>
</file>